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2017 INTERSTATE UPDATABLE SCHEDU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NTACT ME WITH CHANGES SO I CAN MAKE THE UPDATES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davidrbush@comcast.net</w:t>
        </w:r>
      </w:hyperlink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r 304-725-5113 or 304-885-8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AST UPDATED 9/22/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color w:val="333300"/>
          <w:sz w:val="32"/>
          <w:szCs w:val="32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PRIL PULL DA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3333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/TIME/GATE</w:t>
        <w:tab/>
        <w:t xml:space="preserve">   LOCATION</w:t>
        <w:tab/>
        <w:tab/>
        <w:t xml:space="preserve">  CLASSES     </w:t>
        <w:tab/>
        <w:t xml:space="preserve">  </w:t>
        <w:tab/>
        <w:t xml:space="preserve">   ITTP POINTS CLASS    CONTACT DOP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</w:t>
        <w:tab/>
        <w:t>WASHINGTON CO.</w:t>
      </w:r>
      <w:r>
        <w:rPr>
          <w:rFonts w:cs="Arial" w:ascii="Arial" w:hAnsi="Arial"/>
          <w:sz w:val="18"/>
          <w:szCs w:val="18"/>
        </w:rPr>
        <w:tab/>
        <w:t xml:space="preserve"> TEST &amp; TUNE</w:t>
        <w:tab/>
        <w:t xml:space="preserve">    2 HOOKS - $30.00</w:t>
        <w:tab/>
        <w:t xml:space="preserve"> NO 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/01 – 10:00 AM</w:t>
      </w:r>
      <w:r>
        <w:rPr>
          <w:rFonts w:cs="Arial" w:ascii="Arial" w:hAnsi="Arial"/>
          <w:sz w:val="18"/>
          <w:szCs w:val="18"/>
        </w:rPr>
        <w:t xml:space="preserve">          </w:t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AG CENTER</w:t>
      </w:r>
      <w:r>
        <w:rPr>
          <w:rFonts w:cs="Arial" w:ascii="Arial" w:hAnsi="Arial"/>
          <w:sz w:val="18"/>
          <w:szCs w:val="18"/>
        </w:rPr>
        <w:tab/>
        <w:tab/>
        <w:tab/>
        <w:t>EACH EXTRA HOOK - $10.00</w:t>
        <w:tab/>
        <w:t xml:space="preserve"> NO       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7313 SHARPSBURG PIKE, BOONSBORO, MD 21713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 RAINDATE</w:t>
        <w:tab/>
        <w:tab/>
        <w:t xml:space="preserve">                </w:t>
        <w:tab/>
        <w:tab/>
        <w:tab/>
        <w:tab/>
        <w:tab/>
        <w:tab/>
        <w:tab/>
        <w:t>SLED BLUE STING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# 301-730-9523</w:t>
        <w:tab/>
        <w:t xml:space="preserve">STARTS AT 10:00 AM AND RUNS UNTIL ABOUT 2:00 PM. </w:t>
        <w:tab/>
        <w:t>SLED STUL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</w:rPr>
        <w:t>MUST BE SIGNED UP BY APRIL 15</w:t>
      </w:r>
      <w:r>
        <w:rPr>
          <w:rFonts w:cs="Arial" w:ascii="Arial" w:hAnsi="Arial"/>
          <w:b/>
          <w:i/>
          <w:color w:val="FF0000"/>
          <w:vertAlign w:val="superscript"/>
        </w:rPr>
        <w:t>TH</w:t>
      </w:r>
      <w:r>
        <w:rPr>
          <w:rFonts w:cs="Arial" w:ascii="Arial" w:hAnsi="Arial"/>
          <w:b/>
          <w:i/>
          <w:color w:val="FF0000"/>
        </w:rPr>
        <w:t xml:space="preserve"> TO GET POINTS (ALSO: ALL INSURANCE FOR EACH PULL MUST BE PAID FOR BY APRIL 15</w:t>
      </w:r>
      <w:r>
        <w:rPr>
          <w:rFonts w:cs="Arial" w:ascii="Arial" w:hAnsi="Arial"/>
          <w:b/>
          <w:i/>
          <w:color w:val="FF0000"/>
          <w:vertAlign w:val="superscript"/>
        </w:rPr>
        <w:t>TH</w:t>
      </w:r>
      <w:r>
        <w:rPr>
          <w:rFonts w:cs="Arial" w:ascii="Arial" w:hAnsi="Arial"/>
          <w:b/>
          <w:i/>
          <w:color w:val="FF0000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LIBERTYTOWN, FIRE</w:t>
        <w:tab/>
        <w:tab/>
      </w:r>
      <w:r>
        <w:rPr>
          <w:rFonts w:cs="Arial" w:ascii="Arial" w:hAnsi="Arial"/>
          <w:sz w:val="18"/>
          <w:szCs w:val="18"/>
        </w:rPr>
        <w:t>7800 MOD TRACTORS</w:t>
        <w:tab/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/22 – 6:00 PM</w:t>
        <w:tab/>
        <w:t xml:space="preserve">         DEPARTMENT</w:t>
        <w:tab/>
        <w:tab/>
      </w:r>
      <w:r>
        <w:rPr>
          <w:rFonts w:cs="Arial" w:ascii="Arial" w:hAnsi="Arial"/>
          <w:sz w:val="18"/>
          <w:szCs w:val="18"/>
        </w:rPr>
        <w:t>4500 SMALL BLOCK TRUCKS</w:t>
        <w:tab/>
        <w:tab/>
        <w:t>YES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ULTS: $12.00</w:t>
      </w:r>
      <w:r>
        <w:rPr>
          <w:rFonts w:cs="Arial" w:ascii="Arial" w:hAnsi="Arial"/>
          <w:b/>
          <w:sz w:val="18"/>
          <w:szCs w:val="18"/>
        </w:rPr>
        <w:tab/>
        <w:t xml:space="preserve">     LIBERTYTOWN, MD.</w:t>
        <w:tab/>
        <w:tab/>
      </w:r>
      <w:r>
        <w:rPr>
          <w:rFonts w:cs="Arial" w:ascii="Arial" w:hAnsi="Arial"/>
          <w:sz w:val="18"/>
          <w:szCs w:val="18"/>
        </w:rPr>
        <w:t>7700 LIGHT LIMITED TURBO</w:t>
        <w:tab/>
        <w:tab/>
        <w:t>YES</w:t>
        <w:tab/>
        <w:t>SLED-ALLISON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6-10 YRS: $5.00</w:t>
        <w:tab/>
        <w:tab/>
        <w:tab/>
        <w:tab/>
        <w:tab/>
        <w:t>PRO STOCK SEMIS</w:t>
        <w:tab/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NDER 6: FREE</w:t>
        <w:tab/>
        <w:t>Raindate 4/23@1:00pm</w:t>
        <w:tab/>
        <w:tab/>
        <w:t>MOD DIESEL 4X4 TRUCKS</w:t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Kenny Rippeon – 443-487-1061</w:t>
        <w:tab/>
        <w:tab/>
        <w:tab/>
        <w:t>(CAN HANG WEIGHTS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vfd17.org/</w:t>
        </w:r>
      </w:hyperlink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>13500 FARM STOCK TRACTORS</w:t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</w:t>
        <w:tab/>
        <w:t xml:space="preserve">  </w:t>
      </w:r>
      <w:r>
        <w:rPr/>
        <w:t xml:space="preserve">   </w:t>
      </w:r>
      <w:r>
        <w:rPr>
          <w:rFonts w:cs="Arial" w:ascii="Arial" w:hAnsi="Arial"/>
          <w:b/>
          <w:sz w:val="18"/>
          <w:szCs w:val="18"/>
        </w:rPr>
        <w:t>FRIDAY</w:t>
        <w:tab/>
        <w:tab/>
        <w:t xml:space="preserve">  </w:t>
        <w:tab/>
        <w:t>CARROLL CO.</w:t>
        <w:tab/>
        <w:tab/>
      </w:r>
      <w:r>
        <w:rPr>
          <w:rFonts w:cs="Arial" w:ascii="Arial" w:hAnsi="Arial"/>
          <w:sz w:val="18"/>
          <w:szCs w:val="18"/>
        </w:rPr>
        <w:t>6000 LB. FARM STOCK</w:t>
        <w:tab/>
        <w:tab/>
        <w:tab/>
        <w:t xml:space="preserve">  N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/28 – 5:00 PM</w:t>
        <w:tab/>
        <w:t xml:space="preserve">      AGRICULTURAL CENTER</w:t>
        <w:tab/>
      </w:r>
      <w:r>
        <w:rPr>
          <w:rFonts w:cs="Arial" w:ascii="Arial" w:hAnsi="Arial"/>
          <w:sz w:val="18"/>
          <w:szCs w:val="18"/>
        </w:rPr>
        <w:t>8000 LB. FARM STOCK</w:t>
        <w:tab/>
        <w:tab/>
        <w:tab/>
        <w:t xml:space="preserve"> 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MISSION: $12.00  </w:t>
      </w:r>
      <w:r>
        <w:rPr>
          <w:rFonts w:cs="Arial" w:ascii="Arial" w:hAnsi="Arial"/>
          <w:b/>
          <w:sz w:val="18"/>
          <w:szCs w:val="18"/>
        </w:rPr>
        <w:t>700 AGRICULTURE WAY</w:t>
      </w:r>
      <w:r>
        <w:rPr>
          <w:rFonts w:cs="Arial" w:ascii="Arial" w:hAnsi="Arial"/>
          <w:sz w:val="18"/>
          <w:szCs w:val="18"/>
        </w:rPr>
        <w:tab/>
        <w:t>12000 LB. FARM STOCK</w:t>
        <w:tab/>
        <w:tab/>
        <w:tab/>
        <w:t xml:space="preserve">  NO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CONTACT: 443-398-5329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WESTMINSTER,</w:t>
      </w:r>
      <w:r>
        <w:rPr>
          <w:rFonts w:cs="Arial" w:ascii="Arial" w:hAnsi="Arial"/>
          <w:sz w:val="18"/>
          <w:szCs w:val="18"/>
        </w:rPr>
        <w:tab/>
        <w:tab/>
        <w:t>15000 LB. FARM STOCK</w:t>
        <w:tab/>
        <w:tab/>
        <w:tab/>
        <w:t xml:space="preserve"> 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443-277-6891</w:t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MD. 2115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(STARTING AT 7:00 PM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6000 CLASSIC MOD TRACTORS</w:t>
        <w:tab/>
        <w:tab/>
        <w:t>YES</w:t>
        <w:tab/>
        <w:t>433-398-5329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carrollcountyagcenter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7700 LIGHT LIMITED TURBO TRACTORS</w:t>
        <w:tab/>
        <w:t>YES</w:t>
        <w:tab/>
        <w:t>SLED-STU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INDATE -  SUNDAY  4/30</w:t>
        <w:tab/>
        <w:tab/>
        <w:tab/>
      </w:r>
      <w:r>
        <w:rPr>
          <w:rFonts w:cs="Arial" w:ascii="Arial" w:hAnsi="Arial"/>
          <w:sz w:val="18"/>
          <w:szCs w:val="18"/>
        </w:rPr>
        <w:t>7800 MODIFIED TRACTORS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0000 PRO FARM TRACTORS</w:t>
        <w:tab/>
        <w:tab/>
        <w:t>Y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ab/>
        <w:t xml:space="preserve">  CARROLL CO. </w:t>
        <w:tab/>
        <w:tab/>
        <w:t xml:space="preserve">9AM-3PM  </w:t>
      </w:r>
      <w:r>
        <w:rPr>
          <w:rFonts w:cs="Arial" w:ascii="Arial" w:hAnsi="Arial"/>
          <w:sz w:val="18"/>
          <w:szCs w:val="18"/>
        </w:rPr>
        <w:t>TRUCK SHOW</w:t>
        <w:tab/>
        <w:tab/>
        <w:tab/>
        <w:t xml:space="preserve"> NO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4/29 – 9:00 AM</w:t>
        <w:tab/>
        <w:t xml:space="preserve">       AGRICULTURAL CENT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11AM-2PM </w:t>
      </w:r>
      <w:r>
        <w:rPr>
          <w:rFonts w:cs="Arial" w:ascii="Arial" w:hAnsi="Arial"/>
          <w:sz w:val="18"/>
          <w:szCs w:val="18"/>
        </w:rPr>
        <w:t>TRUCK SHOW JUDGING</w:t>
        <w:tab/>
        <w:t xml:space="preserve"> NO</w:t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 xml:space="preserve">ADMISSION: $12.00    </w:t>
      </w:r>
      <w:r>
        <w:rPr>
          <w:rFonts w:cs="Arial" w:ascii="Arial" w:hAnsi="Arial"/>
          <w:b/>
          <w:sz w:val="18"/>
          <w:szCs w:val="18"/>
        </w:rPr>
        <w:t>700 AGRICULTURE WA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2PM-5PM </w:t>
      </w:r>
      <w:r>
        <w:rPr>
          <w:rFonts w:cs="Arial" w:ascii="Arial" w:hAnsi="Arial"/>
          <w:sz w:val="18"/>
          <w:szCs w:val="18"/>
        </w:rPr>
        <w:t>PICKUP/SEMI DRAG RACING</w:t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WESTMINNISTER,</w:t>
      </w:r>
      <w:r>
        <w:rPr>
          <w:rFonts w:cs="Arial" w:ascii="Arial" w:hAnsi="Arial"/>
          <w:sz w:val="18"/>
          <w:szCs w:val="18"/>
        </w:rPr>
        <w:tab/>
        <w:t>STREET PICKUPS</w:t>
        <w:tab/>
        <w:tab/>
        <w:tab/>
        <w:t xml:space="preserve"> NO       433-398-5329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443-398-5329</w:t>
        <w:tab/>
        <w:t xml:space="preserve">        </w:t>
      </w:r>
      <w:r>
        <w:rPr>
          <w:rFonts w:cs="Arial" w:ascii="Arial" w:hAnsi="Arial"/>
          <w:b/>
          <w:sz w:val="18"/>
          <w:szCs w:val="18"/>
        </w:rPr>
        <w:t>MD 21157</w:t>
        <w:tab/>
        <w:tab/>
      </w:r>
      <w:r>
        <w:rPr>
          <w:rFonts w:cs="Arial" w:ascii="Arial" w:hAnsi="Arial"/>
          <w:sz w:val="18"/>
          <w:szCs w:val="18"/>
        </w:rPr>
        <w:t xml:space="preserve">8000 2.6 DIESEL TRUCKS (INTERSTATE) </w:t>
        <w:tab/>
        <w:t>YES</w:t>
        <w:tab/>
        <w:t>SLED-STUL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443-277-6891</w:t>
        <w:tab/>
        <w:tab/>
        <w:tab/>
        <w:tab/>
        <w:t>SEMIS</w:t>
        <w:tab/>
        <w:tab/>
        <w:tab/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UMP TRUCKS</w:t>
        <w:tab/>
        <w:tab/>
        <w:tab/>
        <w:t xml:space="preserve"> </w:t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18"/>
            <w:szCs w:val="18"/>
          </w:rPr>
          <w:t>http://carrollcountyagcenter.com/</w:t>
        </w:r>
      </w:hyperlink>
      <w:r>
        <w:rPr>
          <w:rFonts w:cs="Arial" w:ascii="Arial" w:hAnsi="Arial"/>
          <w:sz w:val="18"/>
          <w:szCs w:val="18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INDATE-SUNDAY 4/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TUCKAHOE SHOWGROUNDS   </w:t>
        <w:tab/>
      </w:r>
      <w:r>
        <w:rPr>
          <w:rFonts w:cs="Arial" w:ascii="Arial" w:hAnsi="Arial"/>
          <w:sz w:val="18"/>
          <w:szCs w:val="18"/>
        </w:rPr>
        <w:t>10000 PRO FARM TRACTORS</w:t>
        <w:tab/>
        <w:tab/>
        <w:t>YES</w:t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/29 – 6:00 PM</w:t>
        <w:tab/>
        <w:t xml:space="preserve">        EASTON, MD. 21601</w:t>
        <w:tab/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 xml:space="preserve">YES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 OK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: ADULTS $10.00.  UNDER 6 FREE</w:t>
        <w:tab/>
        <w:t>7700 LIGHT LIMITED TURBO</w:t>
        <w:tab/>
        <w:tab/>
        <w:t>YES</w:t>
        <w:tab/>
        <w:t>410-490-24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410-822-9868 OR 410-490-2413</w:t>
        <w:tab/>
        <w:tab/>
        <w:t>LOCAL DIESEL 4X4 STREET TRUCKS</w:t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LOCAL GAS 4X4 STREET TRUCKS</w:t>
        <w:tab/>
        <w:t xml:space="preserve"> NO</w:t>
        <w:tab/>
        <w:t>SLED –CROUS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Y PULL DA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/TIME/GATE</w:t>
        <w:tab/>
        <w:t xml:space="preserve">   LOCATION</w:t>
        <w:tab/>
        <w:tab/>
        <w:t xml:space="preserve">  CLASSES                       ITTPA POINTS CLASS    CONTACT DOP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RIDAY         WESTERN MD. PULLERS AT</w:t>
        <w:tab/>
      </w:r>
      <w:r>
        <w:rPr>
          <w:rFonts w:cs="Arial" w:ascii="Arial" w:hAnsi="Arial"/>
          <w:sz w:val="18"/>
          <w:szCs w:val="18"/>
        </w:rPr>
        <w:t>OPEN STREET LEGAL GAS OR DIESEL 4X4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5/5 – 7:00 PM</w:t>
        <w:tab/>
        <w:t xml:space="preserve">  WASHINGTON CO</w:t>
        <w:tab/>
        <w:tab/>
      </w:r>
      <w:r>
        <w:rPr>
          <w:rFonts w:cs="Arial" w:ascii="Arial" w:hAnsi="Arial"/>
          <w:sz w:val="18"/>
          <w:szCs w:val="18"/>
        </w:rPr>
        <w:t>7800 MOD TRACTORS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ULTS: $10.00       </w:t>
      </w:r>
      <w:r>
        <w:rPr>
          <w:rFonts w:cs="Arial" w:ascii="Arial" w:hAnsi="Arial"/>
          <w:b/>
          <w:sz w:val="18"/>
          <w:szCs w:val="18"/>
        </w:rPr>
        <w:t>AG CENTER</w:t>
        <w:tab/>
        <w:tab/>
        <w:tab/>
      </w:r>
      <w:r>
        <w:rPr>
          <w:rFonts w:cs="Arial" w:ascii="Arial" w:hAnsi="Arial"/>
          <w:sz w:val="18"/>
          <w:szCs w:val="18"/>
        </w:rPr>
        <w:t>6200 LB 4X4 TRUCKS</w:t>
        <w:tab/>
        <w:tab/>
        <w:tab/>
        <w:t>YES</w:t>
        <w:tab/>
        <w:t>301-491-62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 &amp; UNDER-FREE </w:t>
      </w:r>
      <w:r>
        <w:rPr>
          <w:rFonts w:cs="Arial" w:ascii="Arial" w:hAnsi="Arial"/>
          <w:b/>
          <w:sz w:val="18"/>
          <w:szCs w:val="18"/>
        </w:rPr>
        <w:t>BOONSBORO, MD</w:t>
        <w:tab/>
        <w:tab/>
      </w:r>
      <w:r>
        <w:rPr>
          <w:rFonts w:cs="Arial" w:ascii="Arial" w:hAnsi="Arial"/>
          <w:sz w:val="18"/>
          <w:szCs w:val="18"/>
        </w:rPr>
        <w:t>9000 LIMITED SUPER STOCK TRACTORS</w:t>
        <w:tab/>
        <w:t>YES</w:t>
        <w:tab/>
        <w:t>301-491-77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301-491-6222</w:t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ATURDAY   WESTERN MD. PULLERS AT</w:t>
        <w:tab/>
      </w:r>
      <w:r>
        <w:rPr>
          <w:rFonts w:cs="Arial" w:ascii="Arial" w:hAnsi="Arial"/>
          <w:sz w:val="18"/>
          <w:szCs w:val="18"/>
        </w:rPr>
        <w:t>135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T FARM</w:t>
        <w:tab/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/6 – 6:00 PM        WASHINGTON CO</w:t>
        <w:tab/>
        <w:tab/>
      </w:r>
      <w:r>
        <w:rPr>
          <w:rFonts w:cs="Arial" w:ascii="Arial" w:hAnsi="Arial"/>
          <w:sz w:val="18"/>
          <w:szCs w:val="18"/>
        </w:rPr>
        <w:t>9000 LIMITED SUPER STOCK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ULTS: $10.00        </w:t>
      </w:r>
      <w:r>
        <w:rPr>
          <w:rFonts w:cs="Arial" w:ascii="Arial" w:hAnsi="Arial"/>
          <w:b/>
          <w:sz w:val="18"/>
          <w:szCs w:val="18"/>
        </w:rPr>
        <w:t>AG CENTER</w:t>
        <w:tab/>
        <w:tab/>
        <w:tab/>
      </w:r>
      <w:r>
        <w:rPr>
          <w:rFonts w:cs="Arial" w:ascii="Arial" w:hAnsi="Arial"/>
          <w:sz w:val="18"/>
          <w:szCs w:val="18"/>
        </w:rPr>
        <w:t xml:space="preserve">6200 PPL &amp; NTPA TRUCKS </w:t>
        <w:tab/>
        <w:tab/>
        <w:t xml:space="preserve"> NO</w:t>
        <w:tab/>
        <w:t>301-491-62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 &amp; UNDER-FREE </w:t>
      </w:r>
      <w:r>
        <w:rPr>
          <w:rFonts w:cs="Arial" w:ascii="Arial" w:hAnsi="Arial"/>
          <w:b/>
          <w:sz w:val="18"/>
          <w:szCs w:val="18"/>
        </w:rPr>
        <w:t>BOONSBORO, MD</w:t>
        <w:tab/>
        <w:tab/>
      </w:r>
      <w:r>
        <w:rPr>
          <w:rFonts w:cs="Arial" w:ascii="Arial" w:hAnsi="Arial"/>
          <w:sz w:val="18"/>
          <w:szCs w:val="18"/>
        </w:rPr>
        <w:tab/>
        <w:t>( INVITATIONAL ONLY)</w:t>
        <w:tab/>
        <w:tab/>
        <w:t xml:space="preserve"> NO</w:t>
        <w:tab/>
        <w:t>301-491-77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301-491-6222</w:t>
        <w:tab/>
        <w:tab/>
        <w:tab/>
        <w:t>8500 MOD TURBO</w:t>
        <w:tab/>
        <w:tab/>
        <w:tab/>
        <w:t>YES</w:t>
        <w:tab/>
        <w:t>SLED-ALLIS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STREET STOCK SEMIS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4X4 DIESEL DRAG RACING</w:t>
        <w:tab/>
        <w:tab/>
        <w:t xml:space="preserve"> NO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PRO FARM TRACTORS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       MOUNTAIN STATE</w:t>
        <w:tab/>
      </w:r>
      <w:r>
        <w:rPr>
          <w:rFonts w:cs="Arial" w:ascii="Arial" w:hAnsi="Arial"/>
          <w:sz w:val="18"/>
          <w:szCs w:val="18"/>
        </w:rPr>
        <w:t>6200 STREET 4X4 TRUCK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5/6 – 6:30 PM</w:t>
        <w:tab/>
        <w:t xml:space="preserve">     JEFFERSON CO. WV. FAIR</w:t>
      </w:r>
      <w:r>
        <w:rPr>
          <w:rFonts w:cs="Arial" w:ascii="Arial" w:hAnsi="Arial"/>
          <w:sz w:val="18"/>
          <w:szCs w:val="18"/>
        </w:rPr>
        <w:t xml:space="preserve"> </w:t>
        <w:tab/>
        <w:t>6000 CLASSIC MOD TRACTOR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$12.00 – 13 &amp; OVER</w:t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GROUNDS</w:t>
        <w:tab/>
      </w:r>
      <w:r>
        <w:rPr>
          <w:rFonts w:cs="Arial" w:ascii="Arial" w:hAnsi="Arial"/>
          <w:sz w:val="18"/>
          <w:szCs w:val="18"/>
        </w:rPr>
        <w:tab/>
        <w:t>13500 FARM TRACTORS</w:t>
        <w:tab/>
        <w:tab/>
        <w:tab/>
        <w:t xml:space="preserve"> NO</w:t>
        <w:tab/>
        <w:t>304-676-75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E 12 &amp; UNDER </w:t>
        <w:tab/>
        <w:tab/>
        <w:tab/>
        <w:tab/>
        <w:t>7000 GAS TRUCKS</w:t>
        <w:tab/>
        <w:tab/>
        <w:tab/>
        <w:t xml:space="preserve"> NO</w:t>
        <w:tab/>
        <w:t xml:space="preserve">        OR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TES OPEN 4:00 PM.</w:t>
        <w:tab/>
        <w:tab/>
        <w:tab/>
        <w:tab/>
        <w:t>8000 DIESEL TRUCKS</w:t>
        <w:tab/>
        <w:tab/>
        <w:tab/>
        <w:t xml:space="preserve"> NO</w:t>
        <w:tab/>
        <w:t>304-671-001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FAIR HAS NEW SEATING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OK</w:t>
      </w:r>
      <w:r>
        <w:rPr>
          <w:rFonts w:cs="Arial" w:ascii="Arial" w:hAnsi="Arial"/>
          <w:sz w:val="18"/>
          <w:szCs w:val="18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FORMATION: 304-676-7538 OR 304-671-0014 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EBSITE: </w:t>
      </w:r>
      <w:hyperlink r:id="rId6">
        <w:r>
          <w:rPr>
            <w:rStyle w:val="InternetLink"/>
            <w:sz w:val="18"/>
            <w:szCs w:val="18"/>
          </w:rPr>
          <w:t>www.mountainstatemotorsports.com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DATE 9/23-2017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LED-STU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RIDAY</w:t>
        <w:tab/>
        <w:tab/>
        <w:t>CENTRE HALL, PA</w:t>
        <w:tab/>
      </w:r>
      <w:r>
        <w:rPr>
          <w:rFonts w:cs="Arial" w:ascii="Arial" w:hAnsi="Arial"/>
          <w:sz w:val="18"/>
          <w:szCs w:val="18"/>
        </w:rPr>
        <w:t>8500 MOD TURBO</w:t>
        <w:tab/>
        <w:tab/>
        <w:tab/>
        <w:t>YES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5/12 – 7:00 PM</w:t>
        <w:tab/>
        <w:t xml:space="preserve">         GRANGE FAIRGROUNDS</w:t>
        <w:tab/>
      </w:r>
      <w:r>
        <w:rPr>
          <w:rFonts w:cs="Arial" w:ascii="Arial" w:hAnsi="Arial"/>
          <w:sz w:val="18"/>
          <w:szCs w:val="18"/>
        </w:rPr>
        <w:t>10000 PRO FARM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10.00 ADULTS. CONTACT: 814-280-2182</w:t>
        <w:tab/>
        <w:tab/>
        <w:t>11000 HOT STOCK (SCTPA POINTS)</w:t>
        <w:tab/>
        <w:t xml:space="preserve">  NO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814-360-0362</w:t>
        <w:tab/>
        <w:tab/>
        <w:tab/>
        <w:tab/>
        <w:t>10000 OPEN</w:t>
        <w:tab/>
        <w:tab/>
        <w:tab/>
        <w:tab/>
        <w:t xml:space="preserve">  N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3000 FARM STOCK</w:t>
        <w:tab/>
        <w:tab/>
        <w:tab/>
        <w:t xml:space="preserve">  NO</w:t>
        <w:tab/>
      </w:r>
      <w:r>
        <w:rPr>
          <w:rFonts w:cs="Arial" w:ascii="Arial" w:hAnsi="Arial"/>
          <w:b/>
          <w:color w:val="FF0000"/>
          <w:sz w:val="18"/>
          <w:szCs w:val="18"/>
        </w:rPr>
        <w:t>SLED-CROU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SEMIS</w:t>
        <w:tab/>
        <w:tab/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URDAY</w:t>
        <w:tab/>
        <w:t xml:space="preserve">        HAMMONDS GROVE</w:t>
      </w:r>
      <w:r>
        <w:rPr>
          <w:rFonts w:cs="Arial" w:ascii="Arial" w:hAnsi="Arial"/>
          <w:sz w:val="18"/>
          <w:szCs w:val="18"/>
        </w:rPr>
        <w:tab/>
        <w:t>7800 MOD TRACTORS</w:t>
        <w:tab/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/13 – 6:00 PM</w:t>
      </w:r>
      <w:r>
        <w:rPr>
          <w:rFonts w:cs="Arial" w:ascii="Arial" w:hAnsi="Arial"/>
          <w:sz w:val="18"/>
          <w:szCs w:val="18"/>
        </w:rPr>
        <w:tab/>
        <w:t xml:space="preserve">          </w:t>
      </w:r>
      <w:r>
        <w:rPr>
          <w:rFonts w:cs="Arial" w:ascii="Arial" w:hAnsi="Arial"/>
          <w:b/>
          <w:sz w:val="18"/>
          <w:szCs w:val="18"/>
        </w:rPr>
        <w:t xml:space="preserve">   PATH VALLEY</w:t>
      </w:r>
      <w:r>
        <w:rPr>
          <w:rFonts w:cs="Arial" w:ascii="Arial" w:hAnsi="Arial"/>
          <w:sz w:val="18"/>
          <w:szCs w:val="18"/>
        </w:rPr>
        <w:tab/>
        <w:tab/>
        <w:t>7700 LIGHT LIMITED TURBO</w:t>
        <w:tab/>
        <w:tab/>
        <w:t xml:space="preserve">YES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2.00 ADULTS </w:t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>PICNIC GROUND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SMALL BLOCK MINIS</w:t>
        <w:tab/>
        <w:tab/>
        <w:tab/>
        <w:t>YE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NFORMATION:  717-729-5038    </w:t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BIG BLOCK MINIS</w:t>
        <w:tab/>
        <w:tab/>
        <w:tab/>
        <w:t>YES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LED- ALLISON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717-729-5039</w:t>
        <w:tab/>
        <w:tab/>
        <w:tab/>
        <w:t>11000 HOT FARM</w:t>
        <w:tab/>
        <w:tab/>
        <w:tab/>
        <w:t xml:space="preserve">YES      </w:t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RING LAWN CHAIRS</w:t>
        <w:tab/>
        <w:t xml:space="preserve">                                   </w:t>
        <w:tab/>
        <w:t>2.5 DIESEL 4X4 TRUCKS</w:t>
        <w:tab/>
        <w:tab/>
        <w:tab/>
        <w:t xml:space="preserve">YES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4500 4X4 SMALL BLOCK TRUCKS</w:t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9500 FARM STOCK</w:t>
        <w:tab/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MUST HAVE FENDERS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8000 STREET DIESEL TRUCK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VED TO 8/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URDAY                          MONT ALTO</w:t>
        <w:tab/>
        <w:tab/>
      </w:r>
      <w:r>
        <w:rPr>
          <w:rFonts w:cs="Arial" w:ascii="Arial" w:hAnsi="Arial"/>
          <w:sz w:val="18"/>
          <w:szCs w:val="18"/>
        </w:rPr>
        <w:t xml:space="preserve"> 4500 MODIFIED SMALL BLOCK 4X4</w:t>
        <w:tab/>
        <w:t xml:space="preserve">YES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/20 – 6:00 PM                     FIRE COMPANY</w:t>
        <w:tab/>
      </w:r>
      <w:r>
        <w:rPr>
          <w:rFonts w:cs="Arial" w:ascii="Arial" w:hAnsi="Arial"/>
          <w:b/>
          <w:color w:val="FF0000"/>
          <w:sz w:val="18"/>
          <w:szCs w:val="18"/>
        </w:rPr>
        <w:t>1850 SMALL BLOCK MINIS</w:t>
        <w:tab/>
        <w:tab/>
        <w:t>YES</w:t>
      </w:r>
      <w:r>
        <w:rPr>
          <w:rFonts w:cs="Arial" w:ascii="Arial" w:hAnsi="Arial"/>
          <w:sz w:val="18"/>
          <w:szCs w:val="18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0.00 ADULTS                   </w:t>
      </w:r>
      <w:r>
        <w:rPr>
          <w:rFonts w:cs="Arial" w:ascii="Arial" w:hAnsi="Arial"/>
          <w:b/>
          <w:sz w:val="18"/>
          <w:szCs w:val="18"/>
        </w:rPr>
        <w:t>MONT ALTO, P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1850 BIG BLOCK MINIS</w:t>
        <w:tab/>
        <w:tab/>
        <w:tab/>
        <w:t xml:space="preserve">YES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$5.00 – 8-12 YRS</w:t>
        <w:tab/>
        <w:tab/>
      </w:r>
      <w:r>
        <w:rPr>
          <w:rFonts w:cs="Arial" w:ascii="Arial" w:hAnsi="Arial"/>
          <w:b/>
          <w:sz w:val="18"/>
          <w:szCs w:val="18"/>
        </w:rPr>
        <w:t>603 S. MAIN STREET</w:t>
        <w:tab/>
        <w:t xml:space="preserve"> </w:t>
      </w:r>
      <w:r>
        <w:rPr>
          <w:rFonts w:cs="Arial" w:ascii="Arial" w:hAnsi="Arial"/>
          <w:sz w:val="18"/>
          <w:szCs w:val="18"/>
        </w:rPr>
        <w:t>8500 MOD TURBO</w:t>
        <w:tab/>
        <w:tab/>
        <w:tab/>
        <w:t>YE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</w:t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>MONT ALTO, PA</w:t>
        <w:tab/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000 STREET DIESEL 4X4 TRUCKS </w:t>
        <w:tab/>
        <w:t xml:space="preserve"> NO</w:t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7-729-5038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17237</w:t>
        <w:tab/>
        <w:tab/>
      </w:r>
      <w:r>
        <w:rPr>
          <w:rFonts w:cs="Arial" w:ascii="Arial" w:hAnsi="Arial"/>
          <w:sz w:val="18"/>
          <w:szCs w:val="18"/>
        </w:rPr>
        <w:t xml:space="preserve"> 10000 PRO FARM</w:t>
        <w:tab/>
        <w:tab/>
        <w:tab/>
        <w:t>YES</w:t>
        <w:tab/>
        <w:t>&amp; ENFORC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9500 FARM STOCK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ATURDAY</w:t>
        <w:tab/>
        <w:tab/>
        <w:t>WARREN CO VA</w:t>
      </w:r>
      <w:r>
        <w:rPr>
          <w:rFonts w:cs="Arial" w:ascii="Arial" w:hAnsi="Arial"/>
          <w:sz w:val="18"/>
          <w:szCs w:val="18"/>
        </w:rPr>
        <w:tab/>
        <w:tab/>
        <w:t>6200 STREET 4X4 TRUCK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/27 – 6:00 PM</w:t>
        <w:tab/>
        <w:tab/>
        <w:t>FAIRGROUNDS</w:t>
      </w:r>
      <w:r>
        <w:rPr>
          <w:rFonts w:cs="Arial" w:ascii="Arial" w:hAnsi="Arial"/>
          <w:sz w:val="18"/>
          <w:szCs w:val="18"/>
        </w:rPr>
        <w:tab/>
        <w:tab/>
        <w:t>6500 PRO STREET</w:t>
        <w:tab/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10.00 ADULTS</w:t>
        <w:tab/>
        <w:tab/>
        <w:t>RT522 &amp; 340</w:t>
        <w:tab/>
        <w:tab/>
        <w:t>7700 LIGHT LIMITED TURBO</w:t>
        <w:tab/>
        <w:tab/>
        <w:t>YES</w:t>
        <w:tab/>
        <w:t>540-683-4776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5.00 8-12 YRS   (BRING LAWN CHAIRS)</w:t>
        <w:tab/>
        <w:tab/>
        <w:t>2.6 DIESELS</w:t>
        <w:tab/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  540-683-4776</w:t>
        <w:tab/>
        <w:tab/>
        <w:tab/>
        <w:t>6000 CLASSIC MOD TRACTORS</w:t>
        <w:tab/>
        <w:tab/>
        <w:t>YES</w:t>
        <w:tab/>
        <w:t>SLED-ST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FORMATION  650-692-0103</w:t>
        <w:tab/>
      </w:r>
      <w:r>
        <w:rPr>
          <w:rFonts w:cs="Arial" w:ascii="Arial" w:hAnsi="Arial"/>
          <w:b/>
          <w:color w:val="FF0000"/>
        </w:rPr>
        <w:t>POSTPONED TILL LATER IN YEAR</w:t>
      </w: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ind w:left="3600" w:firstLine="7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JUNE PULL DA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/TIME/GATE</w:t>
        <w:tab/>
        <w:t xml:space="preserve">   LOCATION</w:t>
        <w:tab/>
        <w:tab/>
        <w:t xml:space="preserve">  CLASSES     </w:t>
        <w:tab/>
        <w:tab/>
        <w:t xml:space="preserve">   ITTP POINTS CLASS   CONTACT DO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ATURDAY                MOUNTAIN STATE</w:t>
        <w:tab/>
      </w:r>
      <w:r>
        <w:rPr>
          <w:rFonts w:cs="Arial" w:ascii="Arial" w:hAnsi="Arial"/>
          <w:sz w:val="18"/>
          <w:szCs w:val="18"/>
        </w:rPr>
        <w:t>7800 MOD TRACTORS</w:t>
        <w:tab/>
        <w:tab/>
        <w:tab/>
        <w:t>YES</w:t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6/3 – 7:00                    JEFFERSON CO WV </w:t>
        <w:tab/>
      </w:r>
      <w:r>
        <w:rPr>
          <w:rFonts w:cs="Arial" w:ascii="Arial" w:hAnsi="Arial"/>
          <w:sz w:val="18"/>
          <w:szCs w:val="18"/>
        </w:rPr>
        <w:t>5800 OPEN TRUCKS</w:t>
        <w:tab/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$12.00 13 &amp; OVER</w:t>
      </w:r>
      <w:r>
        <w:rPr>
          <w:rFonts w:cs="Arial" w:ascii="Arial" w:hAnsi="Arial"/>
          <w:b/>
          <w:sz w:val="18"/>
          <w:szCs w:val="18"/>
        </w:rPr>
        <w:tab/>
        <w:t xml:space="preserve"> FAIRGROUNDS</w:t>
        <w:tab/>
        <w:tab/>
      </w:r>
      <w:r>
        <w:rPr>
          <w:rFonts w:cs="Arial" w:ascii="Arial" w:hAnsi="Arial"/>
          <w:sz w:val="18"/>
          <w:szCs w:val="18"/>
        </w:rPr>
        <w:t>13500 TRACTORS</w:t>
        <w:tab/>
        <w:tab/>
        <w:tab/>
        <w:t xml:space="preserve"> NO</w:t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OK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FREE 12 &amp; UNDER</w:t>
        <w:tab/>
        <w:tab/>
        <w:tab/>
        <w:tab/>
        <w:t>8000 DIESEL 4X4 TRUCKS</w:t>
        <w:tab/>
        <w:tab/>
        <w:t xml:space="preserve"> NO</w:t>
        <w:tab/>
        <w:t>304-676-753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ATES OPEN 4:00 PM </w:t>
      </w:r>
      <w:r>
        <w:rPr>
          <w:rFonts w:cs="Arial" w:ascii="Arial" w:hAnsi="Arial"/>
          <w:b/>
          <w:sz w:val="18"/>
          <w:szCs w:val="18"/>
          <w:u w:val="single"/>
        </w:rPr>
        <w:t>FAIR HAS NEW SEATING</w:t>
      </w:r>
      <w:r>
        <w:rPr>
          <w:rFonts w:cs="Arial" w:ascii="Arial" w:hAnsi="Arial"/>
          <w:sz w:val="18"/>
          <w:szCs w:val="18"/>
        </w:rPr>
        <w:tab/>
        <w:t>9500 FARM STOCK TRACTORS</w:t>
        <w:tab/>
        <w:tab/>
        <w:t xml:space="preserve"> NO</w:t>
        <w:tab/>
        <w:t xml:space="preserve">        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- 304-676-7538 OR 304-671-0014</w:t>
        <w:tab/>
        <w:tab/>
        <w:tab/>
        <w:tab/>
        <w:tab/>
        <w:tab/>
        <w:tab/>
        <w:tab/>
        <w:t>304-671-0014</w:t>
        <w:tab/>
        <w:t xml:space="preserve"> </w:t>
        <w:tab/>
        <w:tab/>
        <w:tab/>
        <w:tab/>
        <w:tab/>
        <w:tab/>
        <w:t xml:space="preserve">(MOUNTAIN STATE RULES APPLY T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EBSITE: </w:t>
      </w:r>
      <w:hyperlink r:id="rId7">
        <w:r>
          <w:rPr>
            <w:rStyle w:val="InternetLink"/>
            <w:sz w:val="18"/>
            <w:szCs w:val="18"/>
          </w:rPr>
          <w:t>www.mountainstatemotorsports.com</w:t>
        </w:r>
      </w:hyperlink>
      <w:r>
        <w:rPr>
          <w:rFonts w:cs="Arial" w:ascii="Arial" w:hAnsi="Arial"/>
          <w:sz w:val="18"/>
          <w:szCs w:val="18"/>
        </w:rPr>
        <w:t xml:space="preserve"> .</w:t>
        <w:tab/>
        <w:tab/>
        <w:t>NON-INTERSTATE CLASSES)</w:t>
        <w:tab/>
        <w:tab/>
        <w:t>SLED-STU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DATE: 9/23/2017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ATURDAY</w:t>
        <w:tab/>
        <w:tab/>
        <w:t>TWO TOP RURITAN</w:t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/03 – 6:00 PM</w:t>
        <w:tab/>
        <w:tab/>
        <w:t xml:space="preserve">    TWO TOP, PA.</w:t>
        <w:tab/>
      </w:r>
      <w:r>
        <w:rPr>
          <w:rFonts w:cs="Arial" w:ascii="Arial" w:hAnsi="Arial"/>
          <w:sz w:val="18"/>
          <w:szCs w:val="18"/>
        </w:rPr>
        <w:t>11000 HOT FARM</w:t>
        <w:tab/>
        <w:tab/>
        <w:tab/>
        <w:t xml:space="preserve"> YES </w:t>
        <w:tab/>
        <w:t>717-328-983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$10.00 ADULTS. </w:t>
        <w:tab/>
        <w:tab/>
        <w:tab/>
        <w:tab/>
        <w:tab/>
        <w:t>10000 PRO FARM</w:t>
        <w:tab/>
        <w:tab/>
        <w:tab/>
        <w:t xml:space="preserve"> YES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5.00 8-12 YRS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8500 MOD TURBO</w:t>
        <w:tab/>
        <w:tab/>
        <w:tab/>
        <w:t xml:space="preserve"> 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717-977-7852</w:t>
        <w:tab/>
        <w:tab/>
        <w:tab/>
        <w:t>8000 STREET DIESELS</w:t>
        <w:tab/>
        <w:tab/>
        <w:tab/>
        <w:t xml:space="preserve">  NO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4500 SMALL BLOCK 4X4 TRUCKS</w:t>
        <w:tab/>
        <w:tab/>
        <w:t xml:space="preserve"> 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 OF PULL: 717-328-9837</w:t>
        <w:tab/>
        <w:tab/>
        <w:tab/>
        <w:t>13500 TRUE FARM STOCK</w:t>
        <w:tab/>
        <w:tab/>
        <w:t xml:space="preserve">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 LAWN CHAIRS</w:t>
        <w:tab/>
        <w:tab/>
        <w:tab/>
        <w:tab/>
        <w:tab/>
        <w:tab/>
        <w:tab/>
        <w:tab/>
        <w:tab/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www.twotopruritan.com/index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*******************************************************************************************************************************************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URDAY</w:t>
        <w:tab/>
        <w:t xml:space="preserve">              SHIPPENSBURG PA</w:t>
      </w:r>
      <w:r>
        <w:rPr>
          <w:rFonts w:cs="Arial" w:ascii="Arial" w:hAnsi="Arial"/>
          <w:sz w:val="18"/>
          <w:szCs w:val="18"/>
        </w:rPr>
        <w:t xml:space="preserve">     </w:t>
        <w:tab/>
        <w:t>6000 CLASSIC MOD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6/10 - 7:00 PM</w:t>
      </w:r>
      <w:r>
        <w:rPr>
          <w:rFonts w:cs="Arial" w:ascii="Arial" w:hAnsi="Arial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>COMMUNITY</w:t>
      </w:r>
      <w:r>
        <w:rPr>
          <w:rFonts w:cs="Arial" w:ascii="Arial" w:hAnsi="Arial"/>
          <w:sz w:val="18"/>
          <w:szCs w:val="18"/>
        </w:rPr>
        <w:tab/>
        <w:tab/>
        <w:t>7800 MODIFIED TRACTORS</w:t>
      </w:r>
      <w:r>
        <w:rPr>
          <w:rFonts w:cs="Arial" w:ascii="Arial" w:hAnsi="Arial"/>
          <w:b/>
          <w:color w:val="FF0000"/>
          <w:sz w:val="18"/>
          <w:szCs w:val="18"/>
        </w:rPr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YES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$10.00 ADULTS</w:t>
      </w:r>
      <w:r>
        <w:rPr>
          <w:rFonts w:cs="Arial" w:ascii="Arial" w:hAnsi="Arial"/>
          <w:b/>
          <w:sz w:val="18"/>
          <w:szCs w:val="18"/>
        </w:rPr>
        <w:tab/>
        <w:t xml:space="preserve">                FAIRGROUNDS</w:t>
      </w:r>
      <w:r>
        <w:rPr>
          <w:rFonts w:cs="Arial" w:ascii="Arial" w:hAnsi="Arial"/>
          <w:sz w:val="18"/>
          <w:szCs w:val="18"/>
        </w:rPr>
        <w:t xml:space="preserve">       </w:t>
        <w:tab/>
        <w:t>7700 LIGHT LIMITED TURBO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$5.00 CHILDREN (AGES 5 TO 11)</w:t>
      </w: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>4500 MODIFIED SMALL BLOCK 4X4</w:t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HILDREN UNDER 5-FREE</w:t>
        <w:tab/>
        <w:tab/>
        <w:t>DIRT DRAGS</w:t>
        <w:tab/>
        <w:tab/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FORMATION: 717-423-6672 OR 532-7619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Y OF PULL: 717-729-3934 OR 729-0962   </w:t>
        <w:tab/>
        <w:tab/>
        <w:t xml:space="preserve"> </w:t>
        <w:tab/>
        <w:tab/>
        <w:tab/>
        <w:tab/>
        <w:tab/>
        <w:t xml:space="preserve">SLED-ALLISON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 LAWN CHAIRS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HURSDAY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KEMPTON, PA.</w:t>
      </w:r>
      <w:r>
        <w:rPr>
          <w:rFonts w:cs="Arial" w:ascii="Arial" w:hAnsi="Arial"/>
          <w:sz w:val="18"/>
          <w:szCs w:val="18"/>
        </w:rPr>
        <w:tab/>
        <w:tab/>
        <w:t>8500 MOD TURBO</w:t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/15 – 6:00 PM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10000 PRO FARM</w:t>
        <w:tab/>
        <w:tab/>
        <w:tab/>
        <w:t>YES</w:t>
        <w:tab/>
        <w:t>SLED-CROUS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RMATION: 610-972-038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VIN UTT.  RAINDATE: 9/2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HURSDAY</w:t>
        <w:tab/>
        <w:tab/>
        <w:t>RUCKERSVILLE, VA</w:t>
        <w:tab/>
      </w:r>
      <w:r>
        <w:rPr>
          <w:rFonts w:cs="Arial" w:ascii="Arial" w:hAnsi="Arial"/>
          <w:sz w:val="18"/>
          <w:szCs w:val="18"/>
        </w:rPr>
        <w:t>7700 LIGHT LIMITED TURBO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/15 – 6:00 PM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6200 MODIFIED STREET TRUCKS</w:t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ADULTS – 12.00</w:t>
        <w:tab/>
        <w:tab/>
        <w:tab/>
        <w:tab/>
        <w:tab/>
        <w:t>6000 CLASSIC MOD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434-989-0294</w:t>
        <w:tab/>
        <w:tab/>
        <w:tab/>
        <w:t>8500 DIESEL TRUCKS RWB</w:t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CHIP MORRIS</w:t>
        <w:tab/>
        <w:tab/>
        <w:tab/>
        <w:t>15000 FARM TRACTORS</w:t>
        <w:tab/>
        <w:tab/>
        <w:tab/>
        <w:t xml:space="preserve"> NO</w:t>
      </w:r>
    </w:p>
    <w:p>
      <w:pPr>
        <w:pStyle w:val="Normal"/>
        <w:rPr/>
      </w:pPr>
      <w:hyperlink r:id="rId9">
        <w:r>
          <w:rPr>
            <w:rStyle w:val="InternetLink"/>
            <w:sz w:val="18"/>
            <w:szCs w:val="18"/>
          </w:rPr>
          <w:t>http://www.mapfest.ne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9000 SUPER STOCK TRACTORS</w:t>
        <w:tab/>
        <w:tab/>
        <w:t>YES</w:t>
        <w:tab/>
        <w:t>SLED-STU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1000 HOT FARM TRACTORS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FRIDAY</w:t>
        <w:tab/>
        <w:tab/>
        <w:t>RUCKERSVILLE, VA</w:t>
        <w:tab/>
      </w:r>
      <w:r>
        <w:rPr>
          <w:rFonts w:cs="Arial" w:ascii="Arial" w:hAnsi="Arial"/>
          <w:sz w:val="18"/>
          <w:szCs w:val="18"/>
        </w:rPr>
        <w:t>15000 FARM TRACTORS</w:t>
        <w:tab/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/16 – 6:00 PM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8500 MOD TURBO</w:t>
        <w:tab/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ULTS – 15.00</w:t>
        <w:tab/>
        <w:tab/>
        <w:tab/>
        <w:tab/>
        <w:tab/>
        <w:t>2.6 DIESEL TRUCKS</w:t>
        <w:tab/>
        <w:tab/>
        <w:tab/>
        <w:t>YES</w:t>
        <w:tab/>
        <w:t>540-272-858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RMATION: 434-989-0294</w:t>
        <w:tab/>
        <w:tab/>
        <w:tab/>
        <w:t>10000 PRO FARM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CHIP MORRIS</w:t>
        <w:tab/>
        <w:tab/>
        <w:tab/>
        <w:t>7800 MOD TRACTORS</w:t>
        <w:tab/>
        <w:tab/>
        <w:tab/>
        <w:t>YES</w:t>
        <w:tab/>
        <w:t>SLED-STULL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18"/>
            <w:szCs w:val="18"/>
          </w:rPr>
          <w:t>http://www.mapfest.ne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STREET STOCK SEMIS</w:t>
        <w:tab/>
        <w:tab/>
        <w:tab/>
        <w:t>YES</w:t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RIDAY</w:t>
        <w:tab/>
      </w:r>
      <w:r>
        <w:rPr>
          <w:rFonts w:cs="Arial" w:ascii="Arial" w:hAnsi="Arial"/>
          <w:sz w:val="18"/>
          <w:szCs w:val="18"/>
        </w:rPr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>KEMPTON, PA.</w:t>
      </w:r>
      <w:r>
        <w:rPr>
          <w:rFonts w:cs="Arial" w:ascii="Arial" w:hAnsi="Arial"/>
          <w:sz w:val="18"/>
          <w:szCs w:val="18"/>
        </w:rPr>
        <w:tab/>
        <w:tab/>
        <w:t>LOCAL CLASSE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6/16 – 6:00 PM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610-972-0382. KEVIN UTT</w:t>
        <w:tab/>
        <w:tab/>
        <w:tab/>
        <w:tab/>
        <w:tab/>
        <w:tab/>
        <w:tab/>
        <w:tab/>
        <w:t>SLED-CRO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FRIDAY</w:t>
        <w:tab/>
        <w:tab/>
        <w:t>TUSCARORA VALLEY</w:t>
        <w:tab/>
      </w:r>
      <w:r>
        <w:rPr>
          <w:rFonts w:cs="Arial" w:ascii="Arial" w:hAnsi="Arial"/>
          <w:sz w:val="18"/>
          <w:szCs w:val="18"/>
        </w:rPr>
        <w:t>11500 HOIT FARM</w:t>
        <w:tab/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/16 – 7:00 PM</w:t>
        <w:tab/>
        <w:t xml:space="preserve">               HERITAGE DAYS</w:t>
        <w:tab/>
      </w:r>
      <w:r>
        <w:rPr>
          <w:rFonts w:cs="Arial" w:ascii="Arial" w:hAnsi="Arial"/>
          <w:sz w:val="18"/>
          <w:szCs w:val="18"/>
        </w:rPr>
        <w:t>4500 SMALL BLOCK TRUCKS</w:t>
        <w:tab/>
        <w:tab/>
        <w:t>YE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$10.00  12 AND OLDER</w:t>
        <w:tab/>
      </w:r>
      <w:r>
        <w:rPr>
          <w:rFonts w:cs="Arial" w:ascii="Arial" w:hAnsi="Arial"/>
          <w:b/>
          <w:sz w:val="18"/>
          <w:szCs w:val="18"/>
        </w:rPr>
        <w:t>6201 RT 75 SOUTH</w:t>
      </w:r>
      <w:r>
        <w:rPr>
          <w:rFonts w:cs="Arial" w:ascii="Arial" w:hAnsi="Arial"/>
          <w:sz w:val="18"/>
          <w:szCs w:val="18"/>
        </w:rPr>
        <w:tab/>
        <w:t>7700 LIGHT LIMITED</w:t>
        <w:tab/>
        <w:tab/>
        <w:tab/>
        <w:t>YES</w:t>
        <w:tab/>
      </w:r>
      <w:r>
        <w:rPr>
          <w:rFonts w:cs="Arial" w:ascii="Arial" w:hAnsi="Arial"/>
          <w:b/>
          <w:color w:val="FF0000"/>
          <w:sz w:val="22"/>
          <w:szCs w:val="22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 – UNDER 12 YRS.</w:t>
        <w:tab/>
      </w:r>
      <w:r>
        <w:rPr>
          <w:rFonts w:cs="Arial" w:ascii="Arial" w:hAnsi="Arial"/>
          <w:b/>
          <w:sz w:val="18"/>
          <w:szCs w:val="18"/>
        </w:rPr>
        <w:t>EAST WATERFORD</w:t>
        <w:tab/>
      </w:r>
      <w:r>
        <w:rPr>
          <w:rFonts w:cs="Arial" w:ascii="Arial" w:hAnsi="Arial"/>
          <w:sz w:val="18"/>
          <w:szCs w:val="18"/>
        </w:rPr>
        <w:t>8000 STREET DIESEL (RWB)</w:t>
        <w:tab/>
      </w:r>
      <w:r>
        <w:rPr>
          <w:rFonts w:cs="Arial" w:ascii="Arial" w:hAnsi="Arial"/>
          <w:b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O</w:t>
        <w:tab/>
        <w:t>SLED-CROU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Y OF PULL: 717-860-8796      </w:t>
      </w:r>
      <w:r>
        <w:rPr>
          <w:rFonts w:cs="Arial" w:ascii="Arial" w:hAnsi="Arial"/>
          <w:b/>
          <w:sz w:val="18"/>
          <w:szCs w:val="18"/>
        </w:rPr>
        <w:t>PA.</w:t>
        <w:tab/>
        <w:tab/>
      </w:r>
      <w:r>
        <w:rPr>
          <w:rFonts w:cs="Arial" w:ascii="Arial" w:hAnsi="Arial"/>
          <w:sz w:val="18"/>
          <w:szCs w:val="18"/>
        </w:rPr>
        <w:t>8000 OPEN (RWB)</w:t>
        <w:tab/>
        <w:tab/>
        <w:tab/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IN THE 8000 OPEN CLASS. (ANYONE WITH 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INTERSTATE NUMBER CAN PULL THEIR VEHIC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WHICH IS LEGAL FOR THE CLASS THEY ARE SIGNED UP F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SATURDAY </w:t>
        <w:tab/>
        <w:tab/>
        <w:t>WOODSTOCK, VA</w:t>
        <w:tab/>
      </w:r>
      <w:r>
        <w:rPr>
          <w:rFonts w:cs="Arial" w:ascii="Arial" w:hAnsi="Arial"/>
          <w:sz w:val="18"/>
          <w:szCs w:val="18"/>
        </w:rPr>
        <w:t>10000 PRO FARM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6/17 – 6:00 PM</w:t>
        <w:tab/>
        <w:tab/>
        <w:t>SHENANDOAH CO.</w:t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$12.00  ADULTS</w:t>
        <w:tab/>
        <w:tab/>
      </w:r>
      <w:r>
        <w:rPr>
          <w:rFonts w:cs="Arial" w:ascii="Arial" w:hAnsi="Arial"/>
          <w:b/>
          <w:sz w:val="18"/>
          <w:szCs w:val="18"/>
        </w:rPr>
        <w:t>FAIRGROUNDS</w:t>
        <w:tab/>
        <w:tab/>
      </w:r>
      <w:r>
        <w:rPr>
          <w:rFonts w:cs="Arial" w:ascii="Arial" w:hAnsi="Arial"/>
          <w:sz w:val="18"/>
          <w:szCs w:val="18"/>
        </w:rPr>
        <w:t>2.6 DIESEL TRUCKS</w:t>
        <w:tab/>
        <w:tab/>
        <w:tab/>
        <w:t>YES</w:t>
        <w:tab/>
        <w:t>SLED-ALLI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&amp; UNDER FREE</w:t>
        <w:tab/>
        <w:tab/>
        <w:tab/>
        <w:tab/>
        <w:t>STREET LEGAL DIESEL 4X4 TRUCKS</w:t>
        <w:tab/>
        <w:t xml:space="preserve"> NO</w:t>
        <w:tab/>
        <w:t>540-335-017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AIN DATE: SUNDAY, </w:t>
      </w:r>
      <w:r>
        <w:rPr>
          <w:rFonts w:cs="Arial" w:ascii="Arial" w:hAnsi="Arial"/>
          <w:b/>
          <w:color w:val="FF0000"/>
          <w:sz w:val="18"/>
          <w:szCs w:val="18"/>
        </w:rPr>
        <w:t>6/18</w:t>
      </w:r>
      <w:r>
        <w:rPr>
          <w:rFonts w:cs="Arial" w:ascii="Arial" w:hAnsi="Arial"/>
          <w:sz w:val="18"/>
          <w:szCs w:val="18"/>
        </w:rPr>
        <w:t xml:space="preserve"> – 2:00 PM</w:t>
        <w:tab/>
        <w:tab/>
        <w:t>7800 MOD TRACTORS</w:t>
        <w:tab/>
        <w:tab/>
        <w:tab/>
        <w:t>YES</w:t>
        <w:tab/>
        <w:t>540-481-00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540-335-0174 OR 540-481-000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stponed until July 8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ILLIAMS GROVE, PA</w:t>
      </w:r>
      <w:r>
        <w:rPr>
          <w:rFonts w:cs="Arial" w:ascii="Arial" w:hAnsi="Arial"/>
          <w:sz w:val="18"/>
          <w:szCs w:val="18"/>
        </w:rPr>
        <w:tab/>
        <w:tab/>
        <w:t>7700 LIGHT LIMITED</w:t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/24 – 6:00 PM</w:t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</w:rPr>
        <w:t>1 STEAM ENGI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SMALL BLOCK 1850 MINIS</w:t>
        <w:tab/>
        <w:tab/>
        <w:t>YE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$10.00 ADULTS          </w:t>
      </w:r>
      <w:r>
        <w:rPr>
          <w:rFonts w:cs="Arial" w:ascii="Arial" w:hAnsi="Arial"/>
          <w:b/>
          <w:sz w:val="18"/>
          <w:szCs w:val="18"/>
        </w:rPr>
        <w:t>HILL ROAD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BIG BLOCK MINIS</w:t>
        <w:tab/>
        <w:tab/>
        <w:tab/>
        <w:t>YES</w:t>
      </w:r>
      <w:r>
        <w:rPr>
          <w:rFonts w:cs="Arial" w:ascii="Arial" w:hAnsi="Arial"/>
          <w:sz w:val="18"/>
          <w:szCs w:val="18"/>
        </w:rPr>
        <w:tab/>
        <w:t>717-263-0705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 xml:space="preserve">$5.00 8-12 YRS.     </w:t>
      </w:r>
      <w:r>
        <w:rPr>
          <w:rFonts w:cs="Arial" w:ascii="Arial" w:hAnsi="Arial"/>
          <w:b/>
          <w:sz w:val="18"/>
          <w:szCs w:val="18"/>
        </w:rPr>
        <w:t>WILLIAMS GROVE, PA</w:t>
      </w:r>
      <w:r>
        <w:rPr>
          <w:rFonts w:cs="Arial" w:ascii="Arial" w:hAnsi="Arial"/>
          <w:sz w:val="18"/>
          <w:szCs w:val="18"/>
        </w:rPr>
        <w:tab/>
        <w:tab/>
        <w:t>7800 MODIFIED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EE UNDER 7</w:t>
        <w:tab/>
        <w:tab/>
        <w:tab/>
        <w:tab/>
        <w:tab/>
        <w:t>4500 MOD SMALL BLK 4X4 TRUCKS</w:t>
        <w:tab/>
        <w:t>YES</w:t>
        <w:tab/>
        <w:t>SLED - 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717-263-0705</w:t>
        <w:tab/>
        <w:tab/>
        <w:tab/>
        <w:tab/>
        <w:t>8000 STREET DIESEL 4X4 TURCKS</w:t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2.5 DIESEL 4X4 TRUCKS</w:t>
        <w:tab/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9500 FARM STOCK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color w:val="FF0000"/>
          <w:sz w:val="18"/>
          <w:szCs w:val="18"/>
        </w:rPr>
        <w:t>SATURDAY      WESTERN MD. PULLERS AT</w:t>
        <w:tab/>
        <w:t>13500 HOT STOCK</w:t>
        <w:tab/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6/24 – 6:00 PM</w:t>
        <w:tab/>
        <w:t xml:space="preserve">  WASHINGTON CO</w:t>
        <w:tab/>
        <w:tab/>
        <w:t>10000 PRO FARM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DULTS: $12.00       AG CENTER</w:t>
        <w:tab/>
        <w:tab/>
        <w:tab/>
        <w:t>9000 LIMITED SUPER STOCK</w:t>
        <w:tab/>
        <w:tab/>
        <w:t>YES</w:t>
        <w:tab/>
        <w:t>301-491-6222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0 &amp; UNDER-FREE BOONSBORO, MD</w:t>
        <w:tab/>
        <w:tab/>
        <w:t>6200 MODIFIED STREET TRUCKS</w:t>
        <w:tab/>
        <w:t>YES</w:t>
        <w:tab/>
        <w:t>301-491-7740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NFORMATION: 301-491-6222</w:t>
        <w:tab/>
        <w:tab/>
        <w:tab/>
        <w:t>HOT ROD STOCK SEMIS</w:t>
        <w:tab/>
        <w:tab/>
        <w:tab/>
        <w:t xml:space="preserve"> NO</w:t>
        <w:tab/>
        <w:t>SLED-LOV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4X4 AND SEMI DRAG RACING</w:t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FRIDAY</w:t>
        <w:tab/>
        <w:t xml:space="preserve">             SHIPPENSBURG, PA</w:t>
        <w:tab/>
      </w:r>
      <w:r>
        <w:rPr>
          <w:rFonts w:cs="Arial" w:ascii="Arial" w:hAnsi="Arial"/>
          <w:sz w:val="18"/>
          <w:szCs w:val="18"/>
        </w:rPr>
        <w:t>7700 LIGHT LIMITED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/30 – 7:00PM</w:t>
        <w:tab/>
        <w:tab/>
        <w:t xml:space="preserve">    COMMUNITY</w:t>
        <w:tab/>
        <w:tab/>
      </w:r>
      <w:r>
        <w:rPr>
          <w:rFonts w:cs="Arial" w:ascii="Arial" w:hAnsi="Arial"/>
          <w:sz w:val="18"/>
          <w:szCs w:val="18"/>
        </w:rPr>
        <w:t>7800 MOD TRACTORS</w:t>
        <w:tab/>
        <w:tab/>
        <w:tab/>
        <w:t>YE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AIRGROUNDS</w:t>
        <w:tab/>
      </w:r>
      <w:r>
        <w:rPr>
          <w:rFonts w:cs="Arial" w:ascii="Arial" w:hAnsi="Arial"/>
          <w:sz w:val="18"/>
          <w:szCs w:val="18"/>
        </w:rPr>
        <w:t>9000 LIMITED SUPER STOCK TRACTORS</w:t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0.00 ADULTS   </w:t>
        <w:tab/>
        <w:t xml:space="preserve"> BRING LAWN CHAIRS</w:t>
        <w:tab/>
        <w:t>8500 MOD TURBO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5.00 CHILDREN 5-11  CHILDREN UNDER 5-FRE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RMATION: 717-423-6672 OR 717-532-7619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: 717-729-3934 OR 717-729-096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DATE: Sunday 7/2@1:00PM</w:t>
        <w:tab/>
        <w:tab/>
        <w:tab/>
        <w:tab/>
        <w:tab/>
        <w:tab/>
        <w:tab/>
        <w:tab/>
        <w:tab/>
        <w:t>SLED-CRO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JULY PULL DA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/TIME/GATE</w:t>
        <w:tab/>
        <w:t>LOCATION</w:t>
        <w:tab/>
        <w:tab/>
        <w:t>CLASSES</w:t>
        <w:tab/>
        <w:tab/>
        <w:t xml:space="preserve"> ITTPA POINTS CLASS   CONTACT DO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         SHIPPENSBURG, PA</w:t>
        <w:tab/>
      </w:r>
      <w:r>
        <w:rPr>
          <w:rFonts w:cs="Arial" w:ascii="Arial" w:hAnsi="Arial"/>
          <w:sz w:val="18"/>
          <w:szCs w:val="18"/>
        </w:rPr>
        <w:t>6200 4X4 ECS-PPL TRUCK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/1 – 7:00PM</w:t>
        <w:tab/>
        <w:tab/>
        <w:t xml:space="preserve">    COMMUNITY</w:t>
        <w:tab/>
        <w:tab/>
      </w:r>
      <w:r>
        <w:rPr>
          <w:rFonts w:cs="Arial" w:ascii="Arial" w:hAnsi="Arial"/>
          <w:sz w:val="18"/>
          <w:szCs w:val="18"/>
        </w:rPr>
        <w:t>8000 PRO STOCK DIESEL 4X4 ECS-PPL</w:t>
        <w:tab/>
        <w:t xml:space="preserve"> NO</w:t>
      </w:r>
    </w:p>
    <w:p>
      <w:pPr>
        <w:pStyle w:val="Normal"/>
        <w:ind w:left="1440" w:firstLine="72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AIRGROUNDS</w:t>
        <w:tab/>
      </w:r>
      <w:r>
        <w:rPr>
          <w:rFonts w:cs="Arial" w:ascii="Arial" w:hAnsi="Arial"/>
          <w:sz w:val="18"/>
          <w:szCs w:val="18"/>
        </w:rPr>
        <w:t>HOT ROD SEMIS ECS-PPL</w:t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5.00 ADULTS   </w:t>
        <w:tab/>
        <w:t xml:space="preserve"> BRING LAWN CHAIRS</w:t>
        <w:tab/>
        <w:t>9500 SUPER STOCK/9000 PRO STOCK</w:t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8.00 CHILDREN 5-11 CHILDREN UNDER 5 FREE</w:t>
        <w:tab/>
        <w:tab/>
        <w:tab/>
        <w:t>ECS-PPL</w:t>
        <w:tab/>
        <w:tab/>
        <w:tab/>
        <w:t>SLED-CROU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RMATION: 717-423-6672 OR 717-532-7619</w:t>
        <w:tab/>
        <w:tab/>
        <w:tab/>
        <w:tab/>
        <w:tab/>
        <w:t xml:space="preserve">          BACK-UP SLED- ALLI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: 717-729-3934 OR 717-729-0962</w:t>
        <w:tab/>
        <w:tab/>
        <w:tab/>
        <w:tab/>
        <w:tab/>
        <w:tab/>
        <w:t xml:space="preserve">         POFFENBERGER SC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DATE: Sunday 7/2@1:00PM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SATURDAY </w:t>
        <w:tab/>
        <w:tab/>
        <w:t>WOODSTOCK, VA</w:t>
        <w:tab/>
        <w:t>10000 PRO FARM TRACTORS</w:t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7/8 – 6:00 PM</w:t>
        <w:tab/>
        <w:tab/>
        <w:t>SHENANDOAH CO.</w:t>
        <w:tab/>
        <w:t>8500 MOD TURBO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$12.00  ADULTS</w:t>
        <w:tab/>
        <w:tab/>
        <w:t>FAIRGROUNDS</w:t>
        <w:tab/>
        <w:tab/>
        <w:t>2.6 DIESEL TRUCKS</w:t>
        <w:tab/>
        <w:tab/>
        <w:tab/>
        <w:t>YES</w:t>
        <w:tab/>
        <w:t>SLED-ALLIS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0 &amp; UNDER FREE</w:t>
        <w:tab/>
        <w:tab/>
        <w:tab/>
        <w:tab/>
        <w:t>STREET LEGAL DIESEL 4X4 TRUCKS</w:t>
        <w:tab/>
        <w:t xml:space="preserve"> NO</w:t>
        <w:tab/>
        <w:t>540-335-017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ab/>
        <w:t>(COUNTY ONLY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7800 MOD TRACTORS</w:t>
        <w:tab/>
        <w:tab/>
        <w:tab/>
        <w:t>YES</w:t>
        <w:tab/>
        <w:t>540-481-000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DIRT DRAGS AFTER PULL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INFORMATION: 540-335-0174 OR 540-481-0004</w:t>
        <w:tab/>
      </w:r>
      <w:r>
        <w:rPr>
          <w:rFonts w:cs="Arial" w:ascii="Arial" w:hAnsi="Arial"/>
          <w:b/>
          <w:color w:val="993366"/>
        </w:rPr>
        <w:t>(RAINOUT FROM 6/17)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18"/>
          <w:szCs w:val="18"/>
        </w:rPr>
      </w:pPr>
      <w:r>
        <w:rPr>
          <w:rFonts w:cs="Arial" w:ascii="Arial" w:hAnsi="Arial"/>
          <w:b/>
          <w:color w:val="9933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MONDAY</w:t>
        <w:tab/>
        <w:t xml:space="preserve">       FRANKLIN COUNTY,PA.</w:t>
      </w:r>
      <w:r>
        <w:rPr>
          <w:rFonts w:cs="Arial" w:ascii="Arial" w:hAnsi="Arial"/>
          <w:sz w:val="18"/>
          <w:szCs w:val="18"/>
        </w:rPr>
        <w:t xml:space="preserve">  </w:t>
        <w:tab/>
        <w:t>11000 HOT FARM TRACTORS</w:t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/10 – 6:30 PM</w:t>
        <w:tab/>
        <w:t xml:space="preserve">            FAIR GROUNDS</w:t>
      </w:r>
      <w:r>
        <w:rPr>
          <w:rFonts w:cs="Arial" w:ascii="Arial" w:hAnsi="Arial"/>
          <w:sz w:val="18"/>
          <w:szCs w:val="18"/>
        </w:rPr>
        <w:t xml:space="preserve">     </w:t>
        <w:tab/>
        <w:t>7700 LIGHT LIMITED TURBO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sz w:val="18"/>
          <w:szCs w:val="18"/>
        </w:rPr>
        <w:t>FAIR PULL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FAIR PULL</w:t>
      </w:r>
      <w:r>
        <w:rPr>
          <w:rFonts w:cs="Arial" w:ascii="Arial" w:hAnsi="Arial"/>
          <w:sz w:val="18"/>
          <w:szCs w:val="18"/>
        </w:rPr>
        <w:tab/>
        <w:tab/>
        <w:t>8000 STREET DIESEL 4X4</w:t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MISSION: $5.00 PER CAR LOAD</w:t>
        <w:tab/>
        <w:tab/>
        <w:t>9500 FARM STOCK TRACTOR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NON TURB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 717-263-0705</w:t>
        <w:tab/>
        <w:tab/>
        <w:tab/>
        <w:t>7500 FARM STOCK TRACTOR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NON TURBO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SMALL BLOCK 1850 MINIS</w:t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17-729-6116</w:t>
        <w:tab/>
        <w:tab/>
        <w:tab/>
        <w:tab/>
        <w:tab/>
        <w:t>2.5 DIESELS</w:t>
        <w:tab/>
        <w:tab/>
        <w:tab/>
        <w:tab/>
        <w:t>YE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NO LIMIT ON WHERE YOU ARE FROM TO PULL FARM STOCK TRACTORS</w:t>
      </w:r>
      <w:r>
        <w:rPr>
          <w:rFonts w:cs="Arial" w:ascii="Arial" w:hAnsi="Arial"/>
          <w:sz w:val="18"/>
          <w:szCs w:val="18"/>
        </w:rPr>
        <w:tab/>
        <w:tab/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http://www.franklincountyfair.org/schedule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EDNESDAY</w:t>
        <w:tab/>
        <w:t xml:space="preserve">     FRANKLIN COUNTY, PA.</w:t>
      </w:r>
      <w:r>
        <w:rPr>
          <w:rFonts w:cs="Arial" w:ascii="Arial" w:hAnsi="Arial"/>
          <w:sz w:val="18"/>
          <w:szCs w:val="18"/>
        </w:rPr>
        <w:t xml:space="preserve">  </w:t>
        <w:tab/>
        <w:t>ANTIQUE TRACTOR CLASS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/12 – 7:00 PM</w:t>
        <w:tab/>
        <w:t xml:space="preserve">            FAIR GROUNDS</w:t>
      </w:r>
      <w:r>
        <w:rPr>
          <w:rFonts w:cs="Arial" w:ascii="Arial" w:hAnsi="Arial"/>
          <w:sz w:val="18"/>
          <w:szCs w:val="18"/>
        </w:rPr>
        <w:t xml:space="preserve">    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AIR PULL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: $5.00 PER CAR LO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717-729-6116</w:t>
        <w:tab/>
        <w:tab/>
        <w:tab/>
        <w:tab/>
        <w:tab/>
        <w:tab/>
        <w:tab/>
        <w:tab/>
        <w:tab/>
        <w:t>SLED-ALLI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ON: 717-263-0705  </w:t>
      </w:r>
      <w:hyperlink r:id="rId12">
        <w:r>
          <w:rPr>
            <w:rStyle w:val="InternetLink"/>
            <w:sz w:val="18"/>
            <w:szCs w:val="18"/>
          </w:rPr>
          <w:t>http://www.franklincountyfair.org/schedule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FRIDAY</w:t>
        <w:tab/>
        <w:t xml:space="preserve">     FRANKLIN COUNTY, PA.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10000 PRO FARM TRACTORS  </w:t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/14 – 7:00 PM</w:t>
        <w:tab/>
        <w:t xml:space="preserve">            FAIR GROUNDS</w:t>
      </w:r>
      <w:r>
        <w:rPr>
          <w:rFonts w:cs="Arial" w:ascii="Arial" w:hAnsi="Arial"/>
          <w:sz w:val="18"/>
          <w:szCs w:val="18"/>
        </w:rPr>
        <w:t xml:space="preserve">     </w:t>
        <w:tab/>
        <w:t>1850 BIG BLOCK MINI ROD</w:t>
        <w:tab/>
        <w:tab/>
        <w:t>Y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FAIR PULL</w:t>
      </w:r>
      <w:r>
        <w:rPr>
          <w:rFonts w:cs="Arial" w:ascii="Arial" w:hAnsi="Arial"/>
          <w:sz w:val="18"/>
          <w:szCs w:val="18"/>
        </w:rPr>
        <w:tab/>
        <w:tab/>
        <w:t>4500 MODIFIED SMALL BLOCK 4X4</w:t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DMISSION: $5.00 PER CAR LOAD</w:t>
        <w:tab/>
        <w:tab/>
        <w:t>7800 MOD TRACTORS</w:t>
        <w:tab/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</w:t>
        <w:tab/>
        <w:tab/>
        <w:tab/>
        <w:tab/>
        <w:tab/>
        <w:t>8500 MOD TURBO</w:t>
        <w:tab/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717-729-6116</w:t>
        <w:tab/>
        <w:tab/>
        <w:tab/>
        <w:tab/>
        <w:tab/>
        <w:tab/>
        <w:tab/>
        <w:tab/>
        <w:tab/>
        <w:t>SLED-ALLI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ON: 717-263-0705  </w:t>
      </w:r>
      <w:hyperlink r:id="rId13">
        <w:r>
          <w:rPr>
            <w:rStyle w:val="InternetLink"/>
            <w:sz w:val="18"/>
            <w:szCs w:val="18"/>
          </w:rPr>
          <w:t>http://www.franklincountyfair.org/schedule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FRIDAY</w:t>
        <w:tab/>
        <w:t xml:space="preserve">         FAUQUIER FAIR</w:t>
      </w:r>
      <w:r>
        <w:rPr>
          <w:rFonts w:cs="Arial" w:ascii="Arial" w:hAnsi="Arial"/>
          <w:sz w:val="18"/>
          <w:szCs w:val="18"/>
        </w:rPr>
        <w:tab/>
        <w:tab/>
        <w:t>STOCK TRACTOR CLASSES</w:t>
        <w:tab/>
        <w:tab/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/14 – 6:00 PM</w:t>
        <w:tab/>
        <w:t xml:space="preserve">     WARRENTON, VA. 20186</w:t>
      </w:r>
      <w:r>
        <w:rPr>
          <w:rFonts w:cs="Arial" w:ascii="Arial" w:hAnsi="Arial"/>
          <w:sz w:val="18"/>
          <w:szCs w:val="18"/>
        </w:rPr>
        <w:tab/>
        <w:t>6200 MOD STREET TRUCK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SSION: 13 &amp; OLDER: $10.00</w:t>
        <w:tab/>
        <w:tab/>
        <w:tab/>
        <w:t>2.6 DIESEL TRUCKS</w:t>
        <w:tab/>
        <w:tab/>
        <w:tab/>
        <w:t>YES</w:t>
        <w:tab/>
      </w:r>
      <w:r>
        <w:rPr>
          <w:rFonts w:cs="Arial" w:ascii="Arial" w:hAnsi="Arial"/>
          <w:b/>
          <w:color w:val="FF0000"/>
          <w:sz w:val="22"/>
          <w:szCs w:val="22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: 12 &amp; UNDER: $5.00</w:t>
        <w:tab/>
        <w:tab/>
        <w:tab/>
        <w:t>7700 LIGHT LIMITED TURBO</w:t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703-509-3163</w:t>
        <w:tab/>
        <w:tab/>
        <w:tab/>
        <w:tab/>
        <w:t>6000 CLASSIC MODIFIED TRACTORS</w:t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540-905-9219 </w:t>
        <w:tab/>
        <w:t>RAINDATE 9/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 NUMIDIA DRAG STRIP</w:t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/15 – 1:00 PM</w:t>
        <w:tab/>
        <w:t xml:space="preserve">        10 DRAGWAY RD.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LED-CROU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$15.00 ADULTS</w:t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NUMIDIA, PA. 17858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EREN 12 &amp; UNDER FREE WITH ADULT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717-404-1212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  SATURDAY</w:t>
        <w:tab/>
        <w:t xml:space="preserve">             MOUNTAIN STATE</w:t>
      </w:r>
      <w:r>
        <w:rPr>
          <w:rFonts w:cs="Arial" w:ascii="Arial" w:hAnsi="Arial"/>
          <w:sz w:val="18"/>
          <w:szCs w:val="18"/>
        </w:rPr>
        <w:tab/>
        <w:t>2.6 DIESEL 4X4 TRUCKS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 xml:space="preserve">7/15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</w:rPr>
        <w:t>7:00 PM</w:t>
      </w:r>
      <w:r>
        <w:rPr>
          <w:rFonts w:cs="Arial" w:ascii="Arial" w:hAnsi="Arial"/>
          <w:b/>
          <w:sz w:val="18"/>
          <w:szCs w:val="18"/>
        </w:rPr>
        <w:tab/>
        <w:t xml:space="preserve">       JEFFERSON CO. WV. FAIR</w:t>
      </w:r>
      <w:r>
        <w:rPr>
          <w:rFonts w:cs="Arial" w:ascii="Arial" w:hAnsi="Arial"/>
          <w:sz w:val="18"/>
          <w:szCs w:val="18"/>
        </w:rPr>
        <w:tab/>
        <w:t>6000 CLASSIC MOD TRACTORS</w:t>
        <w:tab/>
        <w:tab/>
        <w:t>YE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$12.00 13 &amp; OVER</w:t>
        <w:tab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GROUNDS</w:t>
        <w:tab/>
      </w:r>
      <w:r>
        <w:rPr>
          <w:rFonts w:cs="Arial" w:ascii="Arial" w:hAnsi="Arial"/>
          <w:sz w:val="18"/>
          <w:szCs w:val="18"/>
        </w:rPr>
        <w:tab/>
        <w:t>9500 FARM STOCK TRACTORS</w:t>
        <w:tab/>
        <w:tab/>
        <w:t xml:space="preserve"> NO      304-676-753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REE – 12 &amp; UNDER     GATES OPEN 4:00 PM</w:t>
        <w:tab/>
        <w:t>5800 OPEN 4X4 TRUCKS</w:t>
        <w:tab/>
        <w:tab/>
        <w:tab/>
        <w:t xml:space="preserve"> NO</w:t>
        <w:tab/>
        <w:t xml:space="preserve">        O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3500 FARM STOCK TRACTORS</w:t>
        <w:tab/>
        <w:tab/>
        <w:t xml:space="preserve"> NO       304-671-00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304-676-7538 OR 304-671-0014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200 MOD STREET TRUCKS</w:t>
        <w:tab/>
        <w:tab/>
        <w:t>YES</w:t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FAIR HAS NEW SEATING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DIRT DRAGS AFTER PULL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MOUNTAIN STATE RULES APPLY ON NON-INTERSTATE CLASSES)</w:t>
        <w:tab/>
        <w:tab/>
        <w:t>SLED-STUL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EBSITE: </w:t>
      </w:r>
      <w:hyperlink r:id="rId14">
        <w:r>
          <w:rPr>
            <w:rStyle w:val="InternetLink"/>
            <w:sz w:val="18"/>
            <w:szCs w:val="18"/>
          </w:rPr>
          <w:t>www.mountainstatemotorsport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DATE: 9/23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MONDAY</w:t>
        <w:tab/>
        <w:t>WASHINGTON CO. PULLERS</w:t>
        <w:tab/>
      </w:r>
      <w:r>
        <w:rPr>
          <w:rFonts w:cs="Arial" w:ascii="Arial" w:hAnsi="Arial"/>
          <w:sz w:val="18"/>
          <w:szCs w:val="18"/>
        </w:rPr>
        <w:t>LOCAL GAS TRUCKS</w:t>
        <w:tab/>
        <w:tab/>
        <w:tab/>
        <w:t xml:space="preserve">    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 xml:space="preserve">7/17 - </w:t>
        <w:tab/>
        <w:tab/>
        <w:t xml:space="preserve">            AT THE WASH. CO. </w:t>
        <w:tab/>
      </w:r>
      <w:r>
        <w:rPr>
          <w:rFonts w:cs="Arial" w:ascii="Arial" w:hAnsi="Arial"/>
          <w:sz w:val="18"/>
          <w:szCs w:val="18"/>
        </w:rPr>
        <w:t>LOCAL DIESEL TRUCKS</w:t>
        <w:tab/>
        <w:tab/>
        <w:tab/>
        <w:t xml:space="preserve">    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G CENTER</w:t>
        <w:tab/>
        <w:tab/>
      </w:r>
      <w:r>
        <w:rPr>
          <w:rFonts w:cs="Arial" w:ascii="Arial" w:hAnsi="Arial"/>
          <w:sz w:val="18"/>
          <w:szCs w:val="18"/>
        </w:rPr>
        <w:t>LOCAL TRACTOR CLASSES</w:t>
        <w:tab/>
        <w:tab/>
        <w:t xml:space="preserve">    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FORMATION: 301-573-1990 OR 301-730-9530</w:t>
        <w:tab/>
        <w:t>(FARM CLASSES)</w:t>
        <w:tab/>
        <w:tab/>
        <w:tab/>
        <w:tab/>
        <w:t>SLED-STING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(PULLING WILL BE ON 2 TRACK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UESDAY</w:t>
        <w:tab/>
        <w:tab/>
        <w:t>PLAINFIELD, PA</w:t>
        <w:tab/>
        <w:tab/>
        <w:tab/>
        <w:tab/>
        <w:tab/>
        <w:tab/>
        <w:tab/>
        <w:tab/>
        <w:t>Penn Jerse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7/18 – 6:30 PM     </w:t>
      </w:r>
      <w:r>
        <w:rPr>
          <w:rFonts w:cs="Arial" w:ascii="Arial" w:hAnsi="Arial"/>
          <w:sz w:val="18"/>
          <w:szCs w:val="18"/>
        </w:rPr>
        <w:t>ADULTS-$6.00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>LOCAL CLASSES: CLICK ON WEBSITE BELOW</w:t>
        <w:tab/>
        <w:t>SLED-CROU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RMATION: Wayne Achenbach - 610-730-4820</w:t>
        <w:tab/>
        <w:tab/>
      </w:r>
      <w:hyperlink r:id="rId15">
        <w:r>
          <w:rPr>
            <w:rStyle w:val="InternetLink"/>
            <w:sz w:val="18"/>
            <w:szCs w:val="18"/>
          </w:rPr>
          <w:t>http://www.npjpullers.com/</w:t>
        </w:r>
      </w:hyperlink>
      <w:r>
        <w:rPr>
          <w:rFonts w:cs="Arial" w:ascii="Arial" w:hAnsi="Arial"/>
          <w:sz w:val="18"/>
          <w:szCs w:val="18"/>
        </w:rPr>
        <w:t xml:space="preserve">  </w:t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WEDNESDAY</w:t>
        <w:tab/>
        <w:tab/>
        <w:t>PLAINFIELD, PA</w:t>
        <w:tab/>
        <w:tab/>
      </w:r>
      <w:r>
        <w:rPr>
          <w:rFonts w:cs="Arial" w:ascii="Arial" w:hAnsi="Arial"/>
          <w:sz w:val="18"/>
          <w:szCs w:val="18"/>
        </w:rPr>
        <w:t>7700 LIGHT LIMITED TURBO</w:t>
        <w:tab/>
        <w:tab/>
        <w:t>YES</w:t>
      </w:r>
      <w:r>
        <w:rPr>
          <w:rFonts w:cs="Arial" w:ascii="Arial" w:hAnsi="Arial"/>
          <w:b/>
          <w:sz w:val="18"/>
          <w:szCs w:val="18"/>
        </w:rPr>
        <w:tab/>
        <w:t>Penn Jersey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7/19 – 6:30 PM </w:t>
      </w:r>
      <w:r>
        <w:rPr>
          <w:rFonts w:cs="Arial" w:ascii="Arial" w:hAnsi="Arial"/>
          <w:sz w:val="18"/>
          <w:szCs w:val="18"/>
        </w:rPr>
        <w:t>CONTACT: 610-730-4820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LOCAL CLASSES: CLICK ON WEBSITE BELOW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LED-CROUS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$6.00 ADULTS </w:t>
      </w:r>
      <w:hyperlink r:id="rId16">
        <w:r>
          <w:rPr>
            <w:rStyle w:val="InternetLink"/>
            <w:sz w:val="18"/>
            <w:szCs w:val="18"/>
          </w:rPr>
          <w:t>http://www.npjpullers.com/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HURSDAY</w:t>
        <w:tab/>
        <w:t xml:space="preserve">         ALLEGANY CO. FAIR </w:t>
        <w:tab/>
      </w:r>
      <w:r>
        <w:rPr>
          <w:rFonts w:cs="Arial" w:ascii="Arial" w:hAnsi="Arial"/>
          <w:b/>
          <w:color w:val="FF0000"/>
          <w:sz w:val="18"/>
          <w:szCs w:val="18"/>
        </w:rPr>
        <w:t>8500 WORK STOCK DIESEL 4X4 TRUCKS    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/20 – 7:30 PM.</w:t>
        <w:tab/>
        <w:tab/>
        <w:t>AND AG EXPO</w:t>
        <w:tab/>
        <w:tab/>
      </w:r>
      <w:r>
        <w:rPr>
          <w:rFonts w:cs="Arial" w:ascii="Arial" w:hAnsi="Arial"/>
          <w:sz w:val="18"/>
          <w:szCs w:val="18"/>
        </w:rPr>
        <w:t>4500 SMALL BLOCK 4X4 TRUCKS</w:t>
        <w:tab/>
        <w:tab/>
        <w:t xml:space="preserve"> YES</w:t>
        <w:tab/>
        <w:t>SLED-CROUSE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NFO: 1-888-385-5785    </w:t>
      </w:r>
      <w:r>
        <w:rPr>
          <w:rFonts w:cs="Arial" w:ascii="Arial" w:hAnsi="Arial"/>
          <w:b/>
          <w:sz w:val="18"/>
          <w:szCs w:val="18"/>
        </w:rPr>
        <w:t>CUMBERLAND, MD</w:t>
      </w:r>
      <w:r>
        <w:rPr>
          <w:rFonts w:cs="Arial" w:ascii="Arial" w:hAnsi="Arial"/>
          <w:sz w:val="18"/>
          <w:szCs w:val="18"/>
        </w:rPr>
        <w:tab/>
        <w:t>7700 LIGHT LIMITED DIESEL TRACTORS</w:t>
        <w:tab/>
        <w:t xml:space="preserve"> YES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1-888-FULLPUL)</w:t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8000 OPEN STREET 2.6 DIESEL 4X4 TRUCKS  NO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22000 STREET LICENSED SEMIS</w:t>
        <w:tab/>
        <w:tab/>
        <w:t xml:space="preserve"> 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4500 TRUCK PURSE WILL BE: 225-200-175-150-125-100-90-80-70-60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7700 LIGHT LIMITED PURSE WILL BE: 400-350-275-225-190-170-150-140-130-120-1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HURSDAY</w:t>
        <w:tab/>
        <w:tab/>
        <w:t>PLAINFIELD, PA</w:t>
        <w:tab/>
        <w:tab/>
      </w:r>
      <w:r>
        <w:rPr>
          <w:rFonts w:cs="Arial" w:ascii="Arial" w:hAnsi="Arial"/>
          <w:sz w:val="18"/>
          <w:szCs w:val="18"/>
        </w:rPr>
        <w:t>7800 MODIFIED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/20 – 6:30 PM </w:t>
      </w:r>
      <w:r>
        <w:rPr>
          <w:rFonts w:cs="Arial" w:ascii="Arial" w:hAnsi="Arial"/>
          <w:sz w:val="18"/>
          <w:szCs w:val="18"/>
        </w:rPr>
        <w:t>CONTACT: 610-730-4820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8500 MOD TURBO</w:t>
        <w:tab/>
        <w:tab/>
        <w:tab/>
        <w:t>YES</w:t>
        <w:tab/>
      </w:r>
      <w:r>
        <w:rPr>
          <w:rFonts w:cs="Arial" w:ascii="Arial" w:hAnsi="Arial"/>
          <w:b/>
          <w:sz w:val="18"/>
          <w:szCs w:val="18"/>
        </w:rPr>
        <w:t>Penn Jerse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$6.00 ADULTS</w:t>
        <w:tab/>
        <w:tab/>
        <w:tab/>
        <w:tab/>
        <w:tab/>
        <w:t>10000 PRO FARM</w:t>
        <w:tab/>
        <w:tab/>
        <w:tab/>
        <w:t>YES</w:t>
        <w:tab/>
        <w:t>SLED-CROU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SITE: </w:t>
      </w:r>
      <w:hyperlink r:id="rId17">
        <w:r>
          <w:rPr>
            <w:rStyle w:val="InternetLink"/>
            <w:sz w:val="18"/>
            <w:szCs w:val="18"/>
          </w:rPr>
          <w:t>http://www.npjpullers.com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FRIDAY   </w:t>
        <w:tab/>
        <w:t xml:space="preserve">       HUGHESVILLE PA.</w:t>
        <w:tab/>
        <w:tab/>
      </w:r>
      <w:r>
        <w:rPr>
          <w:rFonts w:cs="Arial" w:ascii="Arial" w:hAnsi="Arial"/>
          <w:sz w:val="18"/>
          <w:szCs w:val="18"/>
        </w:rPr>
        <w:t>12000 AG. OPEN</w:t>
        <w:tab/>
        <w:tab/>
        <w:tab/>
        <w:tab/>
        <w:t xml:space="preserve"> N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/21 – 6:00 PM             LYCOMING CO.</w:t>
      </w:r>
      <w:r>
        <w:rPr>
          <w:rFonts w:cs="Arial" w:ascii="Arial" w:hAnsi="Arial"/>
          <w:sz w:val="18"/>
          <w:szCs w:val="18"/>
        </w:rPr>
        <w:tab/>
        <w:tab/>
        <w:t>6200 NON-TURBO</w:t>
        <w:tab/>
        <w:tab/>
        <w:tab/>
        <w:t xml:space="preserve"> NO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FAIR</w:t>
      </w:r>
      <w:r>
        <w:rPr>
          <w:rFonts w:cs="Arial" w:ascii="Arial" w:hAnsi="Arial"/>
          <w:sz w:val="18"/>
          <w:szCs w:val="18"/>
        </w:rPr>
        <w:tab/>
        <w:tab/>
        <w:tab/>
        <w:t xml:space="preserve">7800  MOD TRACTORS 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570-435-2745</w:t>
        <w:tab/>
        <w:tab/>
        <w:tab/>
        <w:t>8500 MOD TURBO</w:t>
        <w:tab/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717-435-0404</w:t>
        <w:tab/>
        <w:tab/>
        <w:tab/>
        <w:t>10000 PRO FARM</w:t>
        <w:tab/>
        <w:tab/>
        <w:tab/>
        <w:t>YES</w:t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 w:val="18"/>
          <w:szCs w:val="18"/>
        </w:rPr>
        <w:t>7700 LIGHT LIMITED TURBO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YES</w:t>
        <w:tab/>
        <w:t>SLED-CROUS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FRIDAY       WESTERN MD. PULLERS AT</w:t>
        <w:tab/>
      </w:r>
      <w:r>
        <w:rPr>
          <w:rFonts w:cs="Arial" w:ascii="Arial" w:hAnsi="Arial"/>
          <w:sz w:val="18"/>
          <w:szCs w:val="18"/>
        </w:rPr>
        <w:t>DIRT DRAGS</w:t>
        <w:tab/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7/21 – 7:00 PM</w:t>
        <w:tab/>
        <w:t xml:space="preserve">  WASHINGTON C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ULTS: $10.00       </w:t>
      </w:r>
      <w:r>
        <w:rPr>
          <w:rFonts w:cs="Arial" w:ascii="Arial" w:hAnsi="Arial"/>
          <w:b/>
          <w:sz w:val="18"/>
          <w:szCs w:val="18"/>
        </w:rPr>
        <w:t>AG CENTER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 &amp; UNDER-FREE </w:t>
      </w:r>
      <w:r>
        <w:rPr>
          <w:rFonts w:cs="Arial" w:ascii="Arial" w:hAnsi="Arial"/>
          <w:b/>
          <w:sz w:val="18"/>
          <w:szCs w:val="18"/>
        </w:rPr>
        <w:t>BOONSBORO, MD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304-491-62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301-491-6222</w:t>
        <w:tab/>
        <w:tab/>
        <w:tab/>
        <w:tab/>
        <w:tab/>
        <w:tab/>
        <w:tab/>
        <w:tab/>
        <w:tab/>
        <w:t>304-491-77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ATURDAY</w:t>
        <w:tab/>
        <w:tab/>
        <w:t>SHIPPENSBURG</w:t>
      </w:r>
      <w:r>
        <w:rPr>
          <w:rFonts w:cs="Arial" w:ascii="Arial" w:hAnsi="Arial"/>
          <w:sz w:val="18"/>
          <w:szCs w:val="18"/>
        </w:rPr>
        <w:t xml:space="preserve">   </w:t>
        <w:tab/>
        <w:t>1850 MINI MODS (SMALL BLOCK)</w:t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/22 – 7:00 PM</w:t>
        <w:tab/>
        <w:tab/>
        <w:t xml:space="preserve">   COMMUNITY</w:t>
      </w:r>
      <w:r>
        <w:rPr>
          <w:rFonts w:cs="Arial" w:ascii="Arial" w:hAnsi="Arial"/>
          <w:sz w:val="18"/>
          <w:szCs w:val="18"/>
        </w:rPr>
        <w:t xml:space="preserve">       </w:t>
        <w:tab/>
        <w:t>4500 SMALL BLOCK 4X4 TRUCK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$10.00 ADULTS</w:t>
        <w:tab/>
        <w:tab/>
      </w:r>
      <w:r>
        <w:rPr>
          <w:rFonts w:cs="Arial" w:ascii="Arial" w:hAnsi="Arial"/>
          <w:b/>
          <w:sz w:val="18"/>
          <w:szCs w:val="18"/>
        </w:rPr>
        <w:t>FAIRGROUNDS</w:t>
        <w:tab/>
        <w:tab/>
      </w:r>
      <w:r>
        <w:rPr>
          <w:rFonts w:cs="Arial" w:ascii="Arial" w:hAnsi="Arial"/>
          <w:sz w:val="18"/>
          <w:szCs w:val="18"/>
        </w:rPr>
        <w:t>1850 MINI MODS (BIG BLOCK)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$5.00 CHILDREN 5-8</w:t>
      </w:r>
      <w:r>
        <w:rPr>
          <w:rFonts w:cs="Arial" w:ascii="Arial" w:hAnsi="Arial"/>
          <w:b/>
          <w:sz w:val="18"/>
          <w:szCs w:val="18"/>
        </w:rPr>
        <w:tab/>
        <w:t xml:space="preserve">    FAIR PULL</w:t>
      </w:r>
      <w:r>
        <w:rPr>
          <w:rFonts w:cs="Arial" w:ascii="Arial" w:hAnsi="Arial"/>
          <w:sz w:val="18"/>
          <w:szCs w:val="18"/>
        </w:rPr>
        <w:tab/>
        <w:tab/>
        <w:t>7700 LIGHT LIMITED TURBO</w:t>
        <w:tab/>
        <w:tab/>
        <w:t>YES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REN UNDER 5-FREE</w:t>
        <w:tab/>
        <w:tab/>
        <w:tab/>
        <w:t>8000 2.5 DIESEL TRUCKS</w:t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 LAWN CHAIRS</w:t>
        <w:tab/>
        <w:tab/>
        <w:tab/>
        <w:tab/>
        <w:t>9500 OUT OF FIELD NON-TURBO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 717-423-6672 OR 532-7619  -  DAY OF PULL: 717-729-3934 OR 717-729-0962</w:t>
        <w:tab/>
        <w:tab/>
        <w:t>SLED-ALLISON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   WESTERN MD. PULLERS AT</w:t>
        <w:tab/>
      </w:r>
      <w:r>
        <w:rPr>
          <w:rFonts w:cs="Arial" w:ascii="Arial" w:hAnsi="Arial"/>
          <w:sz w:val="18"/>
          <w:szCs w:val="18"/>
        </w:rPr>
        <w:t>10000 PRO FARM TRACTORS</w:t>
        <w:tab/>
        <w:tab/>
        <w:t>Y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/22 – 7:00 PM</w:t>
        <w:tab/>
        <w:t xml:space="preserve">  WASHINGTON CO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3500 FARM TRACTORS</w:t>
        <w:tab/>
        <w:tab/>
        <w:tab/>
        <w:t xml:space="preserve"> N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ULTS: $10.00       </w:t>
      </w:r>
      <w:r>
        <w:rPr>
          <w:rFonts w:cs="Arial" w:ascii="Arial" w:hAnsi="Arial"/>
          <w:b/>
          <w:sz w:val="18"/>
          <w:szCs w:val="18"/>
        </w:rPr>
        <w:t>AG CENTER</w:t>
        <w:tab/>
        <w:tab/>
        <w:tab/>
      </w:r>
      <w:r>
        <w:rPr>
          <w:rFonts w:cs="Arial" w:ascii="Arial" w:hAnsi="Arial"/>
          <w:sz w:val="18"/>
          <w:szCs w:val="18"/>
        </w:rPr>
        <w:t>9000 LIMITED SUPER STOCK TRACTORS</w:t>
        <w:tab/>
        <w:t>YES</w:t>
        <w:tab/>
        <w:t>301-491-622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0 &amp; UNDER-FREE </w:t>
      </w:r>
      <w:r>
        <w:rPr>
          <w:rFonts w:cs="Arial" w:ascii="Arial" w:hAnsi="Arial"/>
          <w:b/>
          <w:sz w:val="18"/>
          <w:szCs w:val="18"/>
        </w:rPr>
        <w:t>BOONSBORO, MD</w:t>
        <w:tab/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>YES</w:t>
        <w:tab/>
        <w:t>301-491-77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301-491-6222</w:t>
        <w:tab/>
        <w:tab/>
        <w:tab/>
        <w:t>7800 MOD TRACTORS</w:t>
        <w:tab/>
        <w:tab/>
        <w:tab/>
        <w:t>YES</w:t>
      </w: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2.6 DIESEL TRUCKS</w:t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HOT STREET STOCK SEMIS</w:t>
        <w:tab/>
        <w:tab/>
        <w:t xml:space="preserve"> NO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UESDAY</w:t>
        <w:tab/>
        <w:tab/>
        <w:t>TROY, PA</w:t>
        <w:tab/>
        <w:tab/>
      </w:r>
      <w:r>
        <w:rPr>
          <w:rFonts w:cs="Arial" w:ascii="Arial" w:hAnsi="Arial"/>
          <w:sz w:val="18"/>
          <w:szCs w:val="18"/>
        </w:rPr>
        <w:t>10000 OPEN TRACTORS</w:t>
        <w:tab/>
        <w:tab/>
        <w:tab/>
        <w:t xml:space="preserve"> NO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7/25 – 6:30 PM</w:t>
        <w:tab/>
        <w:t xml:space="preserve">     TROY FAIRGROUNDS</w:t>
        <w:tab/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SSION: ?</w:t>
      </w:r>
      <w:r>
        <w:rPr>
          <w:rFonts w:cs="Arial" w:ascii="Arial" w:hAnsi="Arial"/>
          <w:b/>
          <w:sz w:val="18"/>
          <w:szCs w:val="18"/>
        </w:rPr>
        <w:tab/>
        <w:t xml:space="preserve">     </w:t>
        <w:tab/>
        <w:tab/>
        <w:tab/>
        <w:tab/>
      </w:r>
      <w:r>
        <w:rPr>
          <w:rFonts w:cs="Arial" w:ascii="Arial" w:hAnsi="Arial"/>
          <w:sz w:val="18"/>
          <w:szCs w:val="18"/>
        </w:rPr>
        <w:t>10000 PRO FARM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8000 2.6 DIESEL TRUCK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570-721-1037</w:t>
        <w:tab/>
        <w:tab/>
        <w:tab/>
        <w:tab/>
        <w:t>6500 NON TURBO TRACTOR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8000 STREET LEGAL DIESEL TRUCKS</w:t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http://www.troyfair.com/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>(Driver &amp; 1 Helper get admission reimbursed)</w:t>
        <w:tab/>
        <w:tab/>
        <w:tab/>
        <w:tab/>
        <w:tab/>
        <w:tab/>
        <w:t>Haulers use Gate 2</w:t>
        <w:tab/>
        <w:tab/>
        <w:tab/>
        <w:tab/>
        <w:tab/>
        <w:tab/>
        <w:tab/>
        <w:tab/>
        <w:tab/>
        <w:t>SLED-LO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WEDNESDAY             SHIPPENSBURG</w:t>
        <w:tab/>
        <w:tab/>
      </w:r>
      <w:r>
        <w:rPr>
          <w:rFonts w:cs="Arial" w:ascii="Arial" w:hAnsi="Arial"/>
          <w:sz w:val="18"/>
          <w:szCs w:val="18"/>
        </w:rPr>
        <w:t xml:space="preserve">3500# - 4500# - 5500# - 6500# - ANTIQUE TRACTO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/26 – 7:00 PM                     COMMUNITY</w:t>
        <w:tab/>
        <w:tab/>
        <w:tab/>
      </w:r>
      <w:r>
        <w:rPr>
          <w:rFonts w:cs="Arial" w:ascii="Arial" w:hAnsi="Arial"/>
          <w:sz w:val="18"/>
          <w:szCs w:val="18"/>
        </w:rPr>
        <w:t>(1963 &amp; OLDER-4MP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IR PULL                          FAIRGROUNDS</w:t>
        <w:tab/>
        <w:tab/>
      </w:r>
      <w:r>
        <w:rPr>
          <w:rFonts w:cs="Arial" w:ascii="Arial" w:hAnsi="Arial"/>
          <w:sz w:val="18"/>
          <w:szCs w:val="18"/>
        </w:rPr>
        <w:t>4000# - 5000# - 6000# - 7000# OPEN TRACTORS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717-423-6672 OR 717-532-7619</w:t>
        <w:tab/>
        <w:tab/>
        <w:tab/>
        <w:t>(1963 &amp; OL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 OF PULL: 717-729-3934 OR 717-729-0962</w:t>
        <w:tab/>
        <w:t>9000# JOHN DEERE TWO CYLINDER TRACTORS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RING LAWN CHAIRS  (SCF ADMISSION: $5.00</w:t>
        <w:tab/>
        <w:tab/>
        <w:tab/>
        <w:tab/>
        <w:tab/>
        <w:tab/>
        <w:tab/>
        <w:tab/>
        <w:tab/>
        <w:tab/>
        <w:tab/>
        <w:t xml:space="preserve">              PARKING FEE)</w:t>
        <w:tab/>
        <w:tab/>
        <w:tab/>
        <w:tab/>
        <w:tab/>
        <w:tab/>
        <w:tab/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HURSDAY</w:t>
        <w:tab/>
        <w:t xml:space="preserve">              SHIPPENSBURG</w:t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7500# OUT OF THE FIELD NON-TURB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/27 – 7:00 PM</w:t>
        <w:tab/>
        <w:t xml:space="preserve">                 COMMUNITY</w:t>
      </w:r>
      <w:r>
        <w:rPr>
          <w:rFonts w:cs="Arial" w:ascii="Arial" w:hAnsi="Arial"/>
          <w:sz w:val="18"/>
          <w:szCs w:val="18"/>
        </w:rPr>
        <w:t xml:space="preserve">        </w:t>
        <w:tab/>
        <w:tab/>
        <w:t>FARM STOCK (4 MPH LIMIT)</w:t>
        <w:tab/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AIR PULL</w:t>
        <w:tab/>
        <w:t xml:space="preserve">               FAIR GROUNDS</w:t>
        <w:tab/>
      </w:r>
      <w:r>
        <w:rPr>
          <w:rFonts w:cs="Arial" w:ascii="Arial" w:hAnsi="Arial"/>
          <w:sz w:val="18"/>
          <w:szCs w:val="18"/>
        </w:rPr>
        <w:tab/>
        <w:t>11500 OUT OF THE FIELD TURBO</w:t>
        <w:tab/>
        <w:tab/>
        <w:t xml:space="preserve"> </w:t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FORMATION:  717-423-6672 OR 532-7619</w:t>
        <w:tab/>
        <w:tab/>
        <w:t>FARM STOCK (8 MPH LIMIT)</w:t>
        <w:tab/>
        <w:t xml:space="preserve"> N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 OF PULL:  717-729-3934 OR 729-0962</w:t>
        <w:tab/>
        <w:tab/>
        <w:t>7500# NON-TURBO FARM STOCK</w:t>
        <w:tab/>
        <w:tab/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RING LAWN CHAIRS</w:t>
        <w:tab/>
        <w:tab/>
        <w:tab/>
        <w:tab/>
        <w:t>11500 TURBO HOT FARM STOCK</w:t>
        <w:tab/>
        <w:tab/>
        <w:t xml:space="preserve"> NO</w:t>
        <w:tab/>
        <w:tab/>
        <w:tab/>
        <w:tab/>
        <w:tab/>
        <w:tab/>
        <w:tab/>
        <w:tab/>
        <w:tab/>
        <w:t xml:space="preserve">9500# OUT OF THE FIELD NON-TURBO </w:t>
        <w:tab/>
        <w:t xml:space="preserve">             SLED-ALLISON</w:t>
        <w:tab/>
        <w:tab/>
        <w:tab/>
        <w:tab/>
        <w:tab/>
        <w:tab/>
        <w:tab/>
        <w:tab/>
        <w:t>FARM STOCK (4 MPH LIMIT)</w:t>
        <w:tab/>
        <w:t>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F ADMISSION: $5.00 PARKING FEE</w:t>
        <w:tab/>
        <w:tab/>
        <w:t>13500# TURBO HOT FARM STOCK</w:t>
        <w:tab/>
        <w:t>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9500# NON-TURBO FARM STOCK</w:t>
        <w:tab/>
        <w:tab/>
        <w:t>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3500 OUT OF THE FIELD TURB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FARM STOCK (8 MPH LIMIT)</w:t>
        <w:tab/>
        <w:t>NO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RIDAY</w:t>
        <w:tab/>
        <w:tab/>
        <w:t>SHIPPENSBURG</w:t>
        <w:tab/>
      </w:r>
      <w:r>
        <w:rPr>
          <w:rFonts w:cs="Arial" w:ascii="Arial" w:hAnsi="Arial"/>
          <w:sz w:val="18"/>
          <w:szCs w:val="18"/>
        </w:rPr>
        <w:t>4500 LB MODIFIED SMALL BLOCK 4X4</w:t>
        <w:tab/>
        <w:t xml:space="preserve"> Y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7/28 – 7:00 PM</w:t>
        <w:tab/>
        <w:tab/>
        <w:t xml:space="preserve">  COMMUNITY</w:t>
        <w:tab/>
        <w:tab/>
      </w:r>
      <w:r>
        <w:rPr>
          <w:rFonts w:cs="Arial" w:ascii="Arial" w:hAnsi="Arial"/>
          <w:sz w:val="18"/>
          <w:szCs w:val="18"/>
        </w:rPr>
        <w:t>9000 SUPERS</w:t>
        <w:tab/>
        <w:tab/>
        <w:tab/>
        <w:tab/>
        <w:t xml:space="preserve"> YES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IR PULL</w:t>
        <w:tab/>
        <w:tab/>
        <w:t>FAIRGROUNDS</w:t>
        <w:tab/>
        <w:tab/>
      </w:r>
      <w:r>
        <w:rPr>
          <w:rFonts w:cs="Arial" w:ascii="Arial" w:hAnsi="Arial"/>
          <w:sz w:val="18"/>
          <w:szCs w:val="18"/>
        </w:rPr>
        <w:t>8000 2.5 DIESEL 4X4 TRUCKS</w:t>
        <w:tab/>
        <w:tab/>
        <w:t xml:space="preserve"> YES</w:t>
        <w:tab/>
        <w:tab/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717-423-6672 OR 532-7619</w:t>
        <w:tab/>
        <w:t>8500 MOD TURBO</w:t>
        <w:tab/>
        <w:tab/>
        <w:tab/>
        <w:t xml:space="preserve"> 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 OF PULL: 717-729-3934 OR 729-0962</w:t>
        <w:tab/>
        <w:t xml:space="preserve"> </w:t>
        <w:tab/>
        <w:tab/>
        <w:tab/>
        <w:tab/>
        <w:tab/>
        <w:tab/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b/>
          <w:sz w:val="18"/>
          <w:szCs w:val="18"/>
          <w:u w:val="single"/>
        </w:rPr>
        <w:t>BRING LAWN CHAIRS</w:t>
      </w:r>
      <w:r>
        <w:rPr>
          <w:rFonts w:cs="Arial" w:ascii="Arial" w:hAnsi="Arial"/>
          <w:sz w:val="18"/>
          <w:szCs w:val="18"/>
        </w:rPr>
        <w:t>)   SCF ADMISSION: $5.00 PARKING FE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RIDAY</w:t>
        <w:tab/>
        <w:tab/>
        <w:t xml:space="preserve">CARROLL CO. </w:t>
        <w:tab/>
      </w:r>
      <w:r>
        <w:rPr>
          <w:rFonts w:cs="Arial" w:ascii="Arial" w:hAnsi="Arial"/>
          <w:sz w:val="18"/>
          <w:szCs w:val="18"/>
        </w:rPr>
        <w:t xml:space="preserve"> </w:t>
        <w:tab/>
        <w:t>FARM STOCK CLASSES – 5 PM</w:t>
        <w:tab/>
        <w:tab/>
        <w:t xml:space="preserve">  N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/28 – 7:00 PM</w:t>
        <w:tab/>
        <w:tab/>
        <w:t>AG. CENTER</w:t>
      </w:r>
      <w:r>
        <w:rPr>
          <w:rFonts w:cs="Arial" w:ascii="Arial" w:hAnsi="Arial"/>
          <w:sz w:val="18"/>
          <w:szCs w:val="18"/>
        </w:rPr>
        <w:t xml:space="preserve">       </w:t>
        <w:tab/>
        <w:t>6200 MODIFIED STREET 4X4</w:t>
        <w:tab/>
        <w:tab/>
        <w:t>YES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FAIR PULL</w:t>
        <w:tab/>
        <w:t xml:space="preserve">            WESTMINISTER</w:t>
        <w:tab/>
      </w:r>
      <w:r>
        <w:rPr>
          <w:rFonts w:cs="Arial" w:ascii="Arial" w:hAnsi="Arial"/>
          <w:sz w:val="18"/>
          <w:szCs w:val="18"/>
        </w:rPr>
        <w:tab/>
        <w:t>6000 CLASSIC MOD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BRING LAWN CHAIRS</w:t>
        <w:tab/>
        <w:t xml:space="preserve">         </w:t>
      </w:r>
      <w:r>
        <w:rPr>
          <w:rFonts w:cs="Arial" w:ascii="Arial" w:hAnsi="Arial"/>
          <w:b/>
          <w:sz w:val="18"/>
          <w:szCs w:val="18"/>
        </w:rPr>
        <w:t>MD.</w:t>
      </w:r>
      <w:r>
        <w:rPr>
          <w:rFonts w:cs="Arial" w:ascii="Arial" w:hAnsi="Arial"/>
          <w:sz w:val="18"/>
          <w:szCs w:val="18"/>
        </w:rPr>
        <w:tab/>
        <w:tab/>
        <w:t>10000 PRO FARM TRACTORS</w:t>
        <w:tab/>
        <w:tab/>
        <w:t xml:space="preserve">Y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 410-871-2788 OR 443-398-5329</w:t>
        <w:tab/>
        <w:t>7800 MODIFIED TRACTOR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7700 LIGHT LIMITED TRACTORS</w:t>
        <w:tab/>
        <w:tab/>
        <w:t>YES</w:t>
        <w:tab/>
      </w:r>
    </w:p>
    <w:p>
      <w:pPr>
        <w:pStyle w:val="Normal"/>
        <w:rPr/>
      </w:pPr>
      <w:hyperlink r:id="rId19">
        <w:r>
          <w:rPr>
            <w:rStyle w:val="InternetLink"/>
            <w:sz w:val="18"/>
            <w:szCs w:val="18"/>
          </w:rPr>
          <w:t>www.carrollcountyfair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</w:t>
        <w:tab/>
        <w:tab/>
        <w:t>STREET STOCK SEMIS (LOCAL)</w:t>
        <w:tab/>
        <w:tab/>
        <w:t xml:space="preserve"> NO</w:t>
        <w:tab/>
        <w:t>SLED-STU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      TWO TOP RURITAN</w:t>
      </w:r>
      <w:r>
        <w:rPr>
          <w:rFonts w:cs="Arial" w:ascii="Arial" w:hAnsi="Arial"/>
          <w:sz w:val="18"/>
          <w:szCs w:val="18"/>
        </w:rPr>
        <w:tab/>
        <w:t>9500 NON TURBO FARM STK. TRACTOR</w:t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7/29 – 6:00 PM.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TWO TOP, PA</w:t>
        <w:tab/>
        <w:tab/>
      </w:r>
      <w:r>
        <w:rPr>
          <w:rFonts w:cs="Arial" w:ascii="Arial" w:hAnsi="Arial"/>
          <w:sz w:val="18"/>
          <w:szCs w:val="18"/>
        </w:rPr>
        <w:t>7800 MODIFIED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G LAWN CHAIRS</w:t>
        <w:tab/>
        <w:tab/>
        <w:tab/>
        <w:tab/>
        <w:t>7700 LIGHT LIMITED TURBO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10.00 ADULTS, $5.00 8-12 YRS</w:t>
        <w:tab/>
        <w:tab/>
        <w:tab/>
        <w:t>4500 MODIFIED SMALL BLOCK 4X4</w:t>
        <w:tab/>
        <w:t>YE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FORMATION:  717-977-7852</w:t>
        <w:tab/>
        <w:tab/>
        <w:tab/>
        <w:t>STREET STOCK SEMIS</w:t>
        <w:tab/>
        <w:tab/>
        <w:tab/>
        <w:t xml:space="preserve"> 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 OF PULL: 717-328-9837</w:t>
        <w:tab/>
        <w:tab/>
        <w:tab/>
        <w:tab/>
        <w:tab/>
        <w:tab/>
        <w:tab/>
        <w:tab/>
        <w:tab/>
        <w:t>SLED-ALLISON</w:t>
      </w:r>
    </w:p>
    <w:p>
      <w:pPr>
        <w:pStyle w:val="Normal"/>
        <w:jc w:val="both"/>
        <w:rPr/>
      </w:pPr>
      <w:hyperlink r:id="rId20">
        <w:r>
          <w:rPr>
            <w:rStyle w:val="InternetLink"/>
            <w:sz w:val="18"/>
            <w:szCs w:val="18"/>
          </w:rPr>
          <w:t>http://www.twotopruritan.com/index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AUGUST PULL DA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/TIME/GATE</w:t>
        <w:tab/>
        <w:t>LOCATION</w:t>
        <w:tab/>
        <w:tab/>
        <w:t>CLASSES</w:t>
        <w:tab/>
        <w:tab/>
        <w:t>ITTP POINTS CLASS   CONTACT DO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FRIDAY</w:t>
        <w:tab/>
        <w:t xml:space="preserve">    NEW JERSEY STATE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8/4 – 11:00 AM</w:t>
        <w:tab/>
        <w:tab/>
        <w:t>FAIR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LOCAL CLASSES</w:t>
        <w:tab/>
        <w:tab/>
        <w:t xml:space="preserve"> </w:t>
        <w:tab/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SUSSEX COUNTY, NJ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>SLED- CROUS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CT: 610-730-4820  WEBSITE:  </w:t>
      </w:r>
      <w:hyperlink r:id="rId21">
        <w:r>
          <w:rPr>
            <w:rStyle w:val="InternetLink"/>
          </w:rPr>
          <w:t>http://www.npjpullers.com/</w:t>
        </w:r>
      </w:hyperlink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SATURDAY</w:t>
        <w:tab/>
        <w:t xml:space="preserve">    NEW JERSEY STAT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8/5 – 11:00 AM</w:t>
        <w:tab/>
        <w:tab/>
        <w:t>FAIR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LOCAL CLASSES</w:t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SUSSEX COUNTY, NJ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NO</w:t>
        <w:tab/>
        <w:t>SLED- CROUS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CT: 610-730-4820  WEBSITE:  </w:t>
      </w:r>
      <w:hyperlink r:id="rId22">
        <w:r>
          <w:rPr>
            <w:rStyle w:val="InternetLink"/>
          </w:rPr>
          <w:t>http://www.npjpullers.com/</w:t>
        </w:r>
      </w:hyperlink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**************************************************************************************************************************************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TURDAY</w:t>
        <w:tab/>
        <w:t xml:space="preserve">        BERKELEY CO, WV</w:t>
        <w:tab/>
        <w:tab/>
      </w:r>
      <w:r>
        <w:rPr>
          <w:rFonts w:cs="Arial" w:ascii="Arial" w:hAnsi="Arial"/>
          <w:sz w:val="18"/>
          <w:szCs w:val="18"/>
        </w:rPr>
        <w:t>5500 FARM STOCK (3 COUNTY ONLY)</w:t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5 – 6:00 PM</w:t>
        <w:tab/>
        <w:t xml:space="preserve">   YOUTH FAIRGROUNDS</w:t>
        <w:tab/>
      </w:r>
      <w:r>
        <w:rPr>
          <w:rFonts w:cs="Arial" w:ascii="Arial" w:hAnsi="Arial"/>
          <w:sz w:val="18"/>
          <w:szCs w:val="18"/>
        </w:rPr>
        <w:t>7500 FARM STOCK (3 COUNTY ONLY)</w:t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5.00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FAIR PULL</w:t>
        <w:tab/>
        <w:tab/>
      </w:r>
      <w:r>
        <w:rPr>
          <w:rFonts w:cs="Arial" w:ascii="Arial" w:hAnsi="Arial"/>
          <w:sz w:val="18"/>
          <w:szCs w:val="18"/>
        </w:rPr>
        <w:t>9500 FARM STOCK (3 COUNTY ONLY)</w:t>
        <w:tab/>
        <w:t xml:space="preserve"> NO</w:t>
        <w:tab/>
        <w:t>SLED-STINGE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hyperlink r:id="rId23">
        <w:r>
          <w:rPr>
            <w:rStyle w:val="InternetLink"/>
            <w:sz w:val="18"/>
            <w:szCs w:val="18"/>
          </w:rPr>
          <w:t>http://www.berkeleycountyyouthfair.org/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2.6 DIESEL 4X4 TRUCKS</w:t>
        <w:tab/>
        <w:tab/>
        <w:tab/>
        <w:t>YES</w:t>
        <w:tab/>
      </w:r>
      <w:r>
        <w:rPr>
          <w:rFonts w:cs="Arial" w:ascii="Arial" w:hAnsi="Arial"/>
          <w:b/>
          <w:color w:val="FF0000"/>
          <w:sz w:val="22"/>
          <w:szCs w:val="22"/>
        </w:rPr>
        <w:t>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304-279-3653 OR 304-671-8543</w:t>
        <w:tab/>
        <w:tab/>
        <w:t>7000 RWB ST. DIESEL &amp; GA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 3 COUNTY ONLY TAGED &amp; IN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M CLASSES: (3 COUNTY ONLY. JEFFERSON , MORGAN, BERKELEY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ab/>
        <w:t>LIBERTYTOWN FIRE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STARTING AT 3:0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/5 </w:t>
        <w:tab/>
        <w:tab/>
        <w:tab/>
        <w:t xml:space="preserve">      DEPART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DIRT DRAGS</w:t>
        <w:tab/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$12.00 ADULTS </w:t>
        <w:tab/>
        <w:tab/>
      </w:r>
      <w:r>
        <w:rPr>
          <w:rFonts w:cs="Arial" w:ascii="Arial" w:hAnsi="Arial"/>
          <w:b/>
          <w:sz w:val="18"/>
          <w:szCs w:val="18"/>
        </w:rPr>
        <w:t xml:space="preserve">  LIBERTYTOWN, MD</w:t>
      </w: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$5.00 6-10 YRS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STARTING AT 6:00 PM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E UNDER 6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3500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7700 LIGHT LIMITED TURBO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: Kenny Rippeon Jr. 443-487-1061 </w:t>
        <w:tab/>
        <w:t>10000 PRO FARM</w:t>
        <w:tab/>
        <w:tab/>
        <w:tab/>
        <w:t xml:space="preserve">YE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4500 SMALL BLOCK 4X4 TRUCKS</w:t>
        <w:tab/>
        <w:tab/>
        <w:t>YES</w:t>
        <w:tab/>
      </w:r>
      <w:r>
        <w:rPr>
          <w:rFonts w:cs="Arial" w:ascii="Arial" w:hAnsi="Arial"/>
          <w:color w:val="FF0000"/>
        </w:rPr>
        <w:t>O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O STOCK SEMIS</w:t>
        <w:tab/>
        <w:tab/>
        <w:tab/>
        <w:t xml:space="preserve"> NO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MOD DIESEL 4X4 TRUCK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www.lvfd17.org/</w:t>
        </w:r>
      </w:hyperlink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>(MAY HANG WEIGHTS)</w:t>
        <w:tab/>
        <w:tab/>
        <w:t xml:space="preserve"> NO</w:t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UNDAY</w:t>
        <w:tab/>
        <w:t xml:space="preserve">         BERKELEY CO. WV.</w:t>
        <w:tab/>
      </w:r>
      <w:r>
        <w:rPr>
          <w:rFonts w:cs="Arial" w:ascii="Arial" w:hAnsi="Arial"/>
          <w:sz w:val="18"/>
          <w:szCs w:val="18"/>
        </w:rPr>
        <w:t>12500 FARM STOCK (3 COUNTY ONLY)</w:t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/6 – 6:00 PM</w:t>
        <w:tab/>
        <w:t xml:space="preserve">      YOUTH FAIRGROUNDS</w:t>
        <w:tab/>
      </w:r>
      <w:r>
        <w:rPr>
          <w:rFonts w:cs="Arial" w:ascii="Arial" w:hAnsi="Arial"/>
          <w:sz w:val="18"/>
          <w:szCs w:val="18"/>
        </w:rPr>
        <w:t>7700 LIGHT LIMITED TURBO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$5.00</w:t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FAIR PULL</w:t>
        <w:tab/>
        <w:tab/>
      </w:r>
      <w:r>
        <w:rPr>
          <w:rFonts w:cs="Arial" w:ascii="Arial" w:hAnsi="Arial"/>
          <w:sz w:val="18"/>
          <w:szCs w:val="18"/>
        </w:rPr>
        <w:t>7800 MOD. TRACTORS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304-279-3653 OR 304-671-8543</w:t>
        <w:tab/>
        <w:tab/>
        <w:t>6200 NATIONAL 4X4 TRUCKS</w:t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 STOCK CLASS:  (3 COUNTIES: BERKELEY, JEFFERSON, MORGAN)</w:t>
        <w:tab/>
        <w:tab/>
        <w:tab/>
        <w:tab/>
        <w:tab/>
        <w:tab/>
        <w:tab/>
      </w:r>
      <w:hyperlink r:id="rId25">
        <w:r>
          <w:rPr>
            <w:rStyle w:val="InternetLink"/>
            <w:sz w:val="18"/>
            <w:szCs w:val="18"/>
          </w:rPr>
          <w:t>http://www.berkeleycountyyouthfair.org/</w:t>
        </w:r>
      </w:hyperlink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ab/>
        <w:tab/>
        <w:t>SLED-STIN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SUNDAY</w:t>
        <w:tab/>
        <w:t xml:space="preserve">    NEW JERSEY STATE </w:t>
        <w:tab/>
        <w:tab/>
        <w:tab/>
        <w:tab/>
        <w:t>(</w:t>
      </w:r>
      <w:r>
        <w:rPr>
          <w:rFonts w:cs="Arial" w:ascii="Arial" w:hAnsi="Arial"/>
          <w:color w:val="000000"/>
          <w:sz w:val="18"/>
          <w:szCs w:val="18"/>
        </w:rPr>
        <w:t>11:00 AM.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8/6 – 11:00 AM</w:t>
        <w:tab/>
        <w:tab/>
        <w:t>FAIR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LOCAL TRACTOR CLASSES</w:t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SUSSEX COUNTY, NJ.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(7:00 PM)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LOCAL TRUCK CLASSES</w:t>
        <w:tab/>
        <w:tab/>
        <w:tab/>
        <w:t xml:space="preserve"> NO</w:t>
        <w:tab/>
        <w:t>SLED- CROUS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CT: 610-730-4820  WEBSITE:  </w:t>
      </w:r>
      <w:hyperlink r:id="rId26">
        <w:r>
          <w:rPr>
            <w:rStyle w:val="InternetLink"/>
          </w:rPr>
          <w:t>http://www.npjpullers.com/</w:t>
        </w:r>
      </w:hyperlink>
      <w:r>
        <w:rPr>
          <w:rFonts w:cs="Arial" w:ascii="Arial" w:hAnsi="Arial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UNDAY</w:t>
        <w:tab/>
        <w:t xml:space="preserve">       FREDRICKSBURG</w:t>
      </w:r>
      <w:r>
        <w:rPr>
          <w:rFonts w:cs="Arial" w:ascii="Arial" w:hAnsi="Arial"/>
          <w:sz w:val="18"/>
          <w:szCs w:val="18"/>
        </w:rPr>
        <w:tab/>
        <w:tab/>
        <w:t>6200 STREET 4X4 TRUCK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6 – 3:00 PM               FAIRGROUND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5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 xml:space="preserve">ADMISSION: ?          </w:t>
      </w:r>
      <w:r>
        <w:rPr>
          <w:rFonts w:cs="Arial" w:ascii="Arial" w:hAnsi="Arial"/>
          <w:b/>
          <w:sz w:val="18"/>
          <w:szCs w:val="18"/>
        </w:rPr>
        <w:t>2400 AIRPORT AVE</w:t>
      </w:r>
      <w:r>
        <w:rPr>
          <w:rFonts w:cs="Arial" w:ascii="Arial" w:hAnsi="Arial"/>
          <w:sz w:val="18"/>
          <w:szCs w:val="18"/>
        </w:rPr>
        <w:tab/>
        <w:tab/>
        <w:t>8050 RWB DIESEL TRUCKS</w:t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 xml:space="preserve"> OK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FREDERICKSBURG, VA</w:t>
      </w:r>
      <w:r>
        <w:rPr>
          <w:rFonts w:cs="Arial" w:ascii="Arial" w:hAnsi="Arial"/>
          <w:sz w:val="18"/>
          <w:szCs w:val="18"/>
        </w:rPr>
        <w:tab/>
        <w:t>8500 STREET 4X4 TRUCKS</w:t>
        <w:tab/>
        <w:tab/>
        <w:t xml:space="preserve"> NO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22401</w:t>
      </w:r>
      <w:r>
        <w:rPr>
          <w:rFonts w:cs="Arial" w:ascii="Arial" w:hAnsi="Arial"/>
          <w:sz w:val="18"/>
          <w:szCs w:val="18"/>
        </w:rPr>
        <w:tab/>
        <w:tab/>
        <w:tab/>
        <w:tab/>
        <w:t>( GAS OR DIESEL. MUST HAV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GORDON SHELTON: 540-840-8992</w:t>
        <w:tab/>
        <w:tab/>
        <w:t xml:space="preserve"> </w:t>
        <w:tab/>
        <w:t>REGISTRATION)</w:t>
        <w:tab/>
        <w:tab/>
        <w:tab/>
        <w:t>SLED-SHELTON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120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50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ONDAY   </w:t>
        <w:tab/>
        <w:t xml:space="preserve">     BERKELEY COUNTY, WV. </w:t>
        <w:tab/>
      </w:r>
      <w:r>
        <w:rPr>
          <w:rFonts w:cs="Arial" w:ascii="Arial" w:hAnsi="Arial"/>
          <w:color w:val="000000"/>
          <w:sz w:val="18"/>
          <w:szCs w:val="18"/>
        </w:rPr>
        <w:t>15000 FARM STOCK (3 COUNTY ONLY)</w:t>
        <w:tab/>
        <w:t xml:space="preserve"> N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/7 – 6:00 PM           YOUTH FAIRGROUNDS</w:t>
        <w:tab/>
      </w:r>
      <w:r>
        <w:rPr>
          <w:rFonts w:cs="Arial" w:ascii="Arial" w:hAnsi="Arial"/>
          <w:color w:val="000000"/>
          <w:sz w:val="18"/>
          <w:szCs w:val="18"/>
        </w:rPr>
        <w:t>6000 CLASSIC MOD TRACTORS</w:t>
        <w:tab/>
        <w:tab/>
        <w:t>YES</w:t>
        <w:tab/>
        <w:t>301-279-3653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$5.00                  </w:t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AIR PULL</w:t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>6200 MOD STREET TRUCKS</w:t>
        <w:tab/>
        <w:tab/>
        <w:t>YES</w:t>
        <w:tab/>
        <w:t>304-671-854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: 304-279-3653 OR 304-671-8543  </w:t>
        <w:tab/>
        <w:tab/>
        <w:t>9000 LIMITED SUPER STOCK TRACTORS</w:t>
        <w:tab/>
        <w:t>YES</w:t>
        <w:tab/>
      </w:r>
      <w:r>
        <w:rPr>
          <w:rFonts w:cs="Arial" w:ascii="Arial" w:hAnsi="Arial"/>
          <w:b/>
          <w:color w:val="FF0000"/>
          <w:sz w:val="22"/>
          <w:szCs w:val="22"/>
        </w:rPr>
        <w:t>OK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</w:t>
      </w:r>
      <w:hyperlink r:id="rId27">
        <w:r>
          <w:rPr>
            <w:rStyle w:val="InternetLink"/>
            <w:sz w:val="18"/>
            <w:szCs w:val="18"/>
          </w:rPr>
          <w:t>http://www.berkeleycountyyouthfair.org/</w:t>
        </w:r>
      </w:hyperlink>
      <w:r>
        <w:rPr>
          <w:rFonts w:cs="Arial" w:ascii="Arial" w:hAnsi="Arial"/>
          <w:color w:val="000000"/>
          <w:sz w:val="18"/>
          <w:szCs w:val="18"/>
        </w:rPr>
        <w:tab/>
        <w:t>22000 4X4 TRACTORS</w:t>
        <w:tab/>
        <w:tab/>
        <w:tab/>
        <w:t xml:space="preserve"> NO</w:t>
        <w:tab/>
        <w:t>SLED-STINGE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</w:t>
        <w:tab/>
        <w:tab/>
        <w:tab/>
        <w:tab/>
        <w:tab/>
        <w:tab/>
        <w:t>(3 COUNTIES ONL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</w:rPr>
        <w:t>WEDNESDAY</w:t>
        <w:tab/>
        <w:tab/>
        <w:t>READING FAIR</w:t>
        <w:tab/>
        <w:tab/>
        <w:t>75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8/9 -</w:t>
        <w:tab/>
        <w:tab/>
        <w:t xml:space="preserve">           1216 HILLTOP RD</w:t>
        <w:tab/>
        <w:tab/>
        <w:t>96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 xml:space="preserve">      LEESPORT, PA. 19533</w:t>
        <w:tab/>
        <w:t>115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NFO: 610-334-9351</w:t>
        <w:tab/>
        <w:tab/>
        <w:tab/>
        <w:tab/>
        <w:t>13500 FARM TRACTORS</w:t>
        <w:tab/>
        <w:tab/>
        <w:tab/>
        <w:t xml:space="preserve"> NO</w:t>
        <w:tab/>
        <w:t>SLED - CROUSE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8500 HOT WORK STOCK DIESEL 4X4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FF0000"/>
          <w:sz w:val="18"/>
          <w:szCs w:val="18"/>
        </w:rPr>
        <w:t>($500.00 PURSE</w:t>
        <w:tab/>
        <w:tab/>
        <w:tab/>
        <w:t xml:space="preserve"> NO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15500 FARM &amp; ENHANCED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b/>
          <w:color w:val="FF0000"/>
          <w:sz w:val="18"/>
          <w:szCs w:val="18"/>
        </w:rPr>
        <w:t>(IF TIME PERMITS)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RULES FOR NON-INTERSTATE CLASSES POSTED AT: 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www.thereadingfair.org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</w:rPr>
        <w:t>THURSDAY</w:t>
        <w:tab/>
        <w:t xml:space="preserve">            READING FAIR</w:t>
        <w:tab/>
        <w:tab/>
        <w:t>10000 PRO FARM TRACTOR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8/10 -</w:t>
        <w:tab/>
        <w:tab/>
        <w:t xml:space="preserve">         1216 HILLTOP RD.</w:t>
        <w:tab/>
        <w:tab/>
        <w:t>4500 MODIFIED 4X4 TRUCK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 xml:space="preserve">      LEESPORT, PA. 19533</w:t>
        <w:tab/>
        <w:t>8500 MOD TURBO</w:t>
        <w:tab/>
        <w:tab/>
        <w:tab/>
        <w:t>YES</w:t>
        <w:tab/>
        <w:t>SLED - CROUS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NFO: 610-334-9351</w:t>
        <w:tab/>
        <w:tab/>
        <w:tab/>
        <w:tab/>
        <w:t>6500 GAS STREET LEGAL 4X4</w:t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8500 DIESEL STREET LEGAL 4X4 TRUCK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 xml:space="preserve">     ($750.00 PURSE (NADM RULES &amp;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 xml:space="preserve">       NO HANGING WEITHTS)</w:t>
        <w:tab/>
        <w:tab/>
        <w:t xml:space="preserve">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RULES FOR NON INTERSTATE CLASSES POSTED AT 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www.thereadingfair.org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THURSDAY</w:t>
        <w:tab/>
        <w:t xml:space="preserve">            WARREN CO. VA</w:t>
        <w:tab/>
        <w:tab/>
        <w:t>6200 STREET 4X4 TRUCK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8/10 – 6:00 PM</w:t>
        <w:tab/>
        <w:t xml:space="preserve">              FAIRGROUNDS</w:t>
        <w:tab/>
        <w:tab/>
        <w:t>6500 PRO STREET 4X4 TRUCK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$10.00 ADULTS</w:t>
        <w:tab/>
        <w:tab/>
        <w:t>RT 522 &amp; 340</w:t>
        <w:tab/>
        <w:tab/>
        <w:t>7700 LIGHT LIMITED TURBO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$5.00 8-12 YRS</w:t>
        <w:tab/>
        <w:t>Bring LAWN CHAIRS</w:t>
        <w:tab/>
        <w:tab/>
        <w:t>2.6 DIESELS</w:t>
        <w:tab/>
        <w:tab/>
        <w:tab/>
        <w:tab/>
        <w:t>YES</w:t>
        <w:tab/>
        <w:t>540-683-4776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NFORMATION: 540-683-4776</w:t>
        <w:tab/>
        <w:tab/>
        <w:tab/>
        <w:t>6000 CLASSIC MOD TRACTOR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INFORMATION: 650-692-0103</w:t>
        <w:tab/>
        <w:tab/>
        <w:tab/>
        <w:tab/>
        <w:tab/>
        <w:tab/>
        <w:tab/>
        <w:tab/>
        <w:tab/>
        <w:t xml:space="preserve">SLED-STULL          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URSDAY</w:t>
        <w:tab/>
        <w:t xml:space="preserve">  UNION COUNTY WEST </w:t>
        <w:tab/>
        <w:tab/>
      </w:r>
      <w:r>
        <w:rPr>
          <w:rFonts w:cs="Arial" w:ascii="Arial" w:hAnsi="Arial"/>
          <w:sz w:val="18"/>
          <w:szCs w:val="18"/>
        </w:rPr>
        <w:t>1850 MINIS (BIG BLOCK)</w:t>
        <w:tab/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10 – 6:30 PM</w:t>
        <w:tab/>
        <w:t xml:space="preserve">            END FAIR</w:t>
        <w:tab/>
        <w:tab/>
      </w:r>
      <w:r>
        <w:rPr>
          <w:rFonts w:cs="Arial" w:ascii="Arial" w:hAnsi="Arial"/>
          <w:sz w:val="18"/>
          <w:szCs w:val="18"/>
        </w:rPr>
        <w:t>1850 MINIS (SMALL BLOCK)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INFORMATION: 570-412-0706</w:t>
        <w:tab/>
        <w:tab/>
        <w:tab/>
        <w:t>1850 MINIS (LOCAL)</w:t>
        <w:tab/>
        <w:tab/>
        <w:tab/>
        <w:t xml:space="preserve">  NO</w:t>
        <w:tab/>
        <w:t>SLED-CROUS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LOCATION: 1111 STATE RT. 235</w:t>
        <w:tab/>
        <w:tab/>
        <w:tab/>
        <w:t>OTHER LOCAL CLASSES</w:t>
        <w:tab/>
        <w:tab/>
        <w:tab/>
        <w:t xml:space="preserve">  NO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MILMONT, PA. 17845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R SCHEDULE:</w:t>
      </w:r>
      <w:hyperlink r:id="rId30">
        <w:r>
          <w:rPr>
            <w:rStyle w:val="InternetLink"/>
            <w:sz w:val="18"/>
            <w:szCs w:val="18"/>
          </w:rPr>
          <w:t>http://unioncountywestendfair.com/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Date: August 1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t 12:00 Noon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ATURDA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UNION COUNTY WEST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8500 MOD TURBO</w:t>
        <w:tab/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12 – 6:30 PM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END FAIR</w:t>
      </w:r>
      <w:r>
        <w:rPr>
          <w:rFonts w:cs="Arial" w:ascii="Arial" w:hAnsi="Arial"/>
          <w:sz w:val="18"/>
          <w:szCs w:val="18"/>
        </w:rPr>
        <w:tab/>
        <w:tab/>
        <w:t>10000 PRO FARM</w:t>
        <w:tab/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RMATION: 570-412-0706</w:t>
        <w:tab/>
        <w:tab/>
        <w:tab/>
        <w:t>7700 LIGHT LIMITED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LOCATION: 1111 STATE RT. 235</w:t>
        <w:tab/>
        <w:tab/>
        <w:tab/>
        <w:t>10500 MODIFIED FARM</w:t>
        <w:tab/>
        <w:tab/>
        <w:tab/>
        <w:t xml:space="preserve"> NO</w:t>
        <w:tab/>
        <w:tab/>
        <w:t>MILMONT, PA. 17845</w:t>
        <w:tab/>
        <w:tab/>
        <w:tab/>
        <w:t>8500 RWYB TRUCK OR TRACTOR</w:t>
        <w:tab/>
        <w:t xml:space="preserve"> N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R SCHEDULE: </w:t>
      </w:r>
      <w:hyperlink r:id="rId31">
        <w:r>
          <w:rPr>
            <w:rStyle w:val="InternetLink"/>
            <w:sz w:val="18"/>
            <w:szCs w:val="18"/>
          </w:rPr>
          <w:t>http://unioncountywestendfair.com/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>UNLILMITED 4X4 CLAS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n Date: August 13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t 12:00 Noon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MONDAY</w:t>
        <w:tab/>
        <w:t>MONTGOMERY CO FAIR</w:t>
      </w:r>
      <w:r>
        <w:rPr>
          <w:rFonts w:cs="Arial" w:ascii="Arial" w:hAnsi="Arial"/>
          <w:color w:val="000000"/>
          <w:sz w:val="18"/>
          <w:szCs w:val="18"/>
        </w:rPr>
        <w:tab/>
        <w:tab/>
        <w:t>6000 CLASSIC MOD TRACTORS</w:t>
        <w:tab/>
        <w:tab/>
        <w:t>YES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8/1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 7:30 PM</w:t>
        <w:tab/>
        <w:t xml:space="preserve">  GAITHERSBURG, MD</w:t>
      </w:r>
      <w:r>
        <w:rPr>
          <w:rFonts w:cs="Arial" w:ascii="Arial" w:hAnsi="Arial"/>
          <w:color w:val="000000"/>
          <w:sz w:val="18"/>
          <w:szCs w:val="18"/>
        </w:rPr>
        <w:tab/>
        <w:tab/>
        <w:t>6200 STREET 4X4 TRUCK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TACT: 301-639-0844   DOP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>7800 MOD TRACTORS</w:t>
        <w:tab/>
        <w:tab/>
        <w:tab/>
        <w:t>Y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ACT: 301-253-2836</w:t>
        <w:tab/>
        <w:tab/>
        <w:tab/>
        <w:tab/>
        <w:t>10500 PRO FARM TRACTORS</w:t>
        <w:tab/>
        <w:tab/>
        <w:t xml:space="preserve"> NO      </w:t>
      </w:r>
      <w:r>
        <w:rPr>
          <w:rFonts w:cs="Arial" w:ascii="Arial" w:hAnsi="Arial"/>
          <w:sz w:val="18"/>
          <w:szCs w:val="18"/>
        </w:rPr>
        <w:t>301-639-0844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rections: Fair entrance is on Dalamar St. </w:t>
        <w:tab/>
        <w:tab/>
        <w:t>6500 NATURALLY ASPIRATED</w:t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18"/>
          <w:szCs w:val="18"/>
        </w:rPr>
        <w:t>Mapquest directions are on the Interstate</w:t>
        <w:tab/>
        <w:tab/>
        <w:t xml:space="preserve"> </w:t>
        <w:tab/>
        <w:t>(1975 AND OLDER</w:t>
        <w:tab/>
        <w:tab/>
        <w:t xml:space="preserve"> NO</w:t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under Directions.</w:t>
        <w:tab/>
        <w:tab/>
        <w:tab/>
        <w:tab/>
        <w:t>2.6 DIESEL 4X4 TRUCKS</w:t>
        <w:tab/>
        <w:tab/>
        <w:tab/>
        <w:t>YES</w:t>
      </w:r>
    </w:p>
    <w:p>
      <w:pPr>
        <w:pStyle w:val="Normal"/>
        <w:rPr/>
      </w:pPr>
      <w:hyperlink r:id="rId32">
        <w:r>
          <w:rPr>
            <w:rStyle w:val="InternetLink"/>
            <w:sz w:val="18"/>
            <w:szCs w:val="18"/>
          </w:rPr>
          <w:t>www.interstatepullers.com/directions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ab/>
        <w:tab/>
        <w:tab/>
        <w:tab/>
        <w:t>SLED-STULL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TACT THE FAIR: </w:t>
      </w:r>
      <w:hyperlink r:id="rId33">
        <w:r>
          <w:rPr>
            <w:rStyle w:val="InternetLink"/>
            <w:sz w:val="18"/>
            <w:szCs w:val="18"/>
          </w:rPr>
          <w:t>http://www.mcagfair.com/entertainment.asp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HE TWO NON-INTERSTATE CLASSES WILL BE RUNNING MONTGOMERY FAIR RUL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---PREREGISTRATION IS REQUESTED BY AUG. 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sz w:val="18"/>
          <w:szCs w:val="18"/>
        </w:rPr>
        <w:t>. TO SPEED UP ENTRY. LOCAL RULES WILL BE ON WEBSIT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LINK HERE FOR REGISTRATION FORMS: </w:t>
      </w:r>
      <w:hyperlink r:id="rId34">
        <w:r>
          <w:rPr>
            <w:rStyle w:val="InternetLink"/>
            <w:sz w:val="18"/>
            <w:szCs w:val="18"/>
          </w:rPr>
          <w:t>http://www.interstatepullers.com/storage/Montgomery%20Co.%20tractor%20entry%20forms%205.7.13.pdf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ab/>
        <w:t>ROCKINGHAM CO</w:t>
        <w:tab/>
      </w:r>
      <w:r>
        <w:rPr>
          <w:rFonts w:cs="Arial" w:ascii="Arial" w:hAnsi="Arial"/>
          <w:sz w:val="18"/>
          <w:szCs w:val="18"/>
        </w:rPr>
        <w:t xml:space="preserve">3:00 PM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/19 </w:t>
        <w:tab/>
        <w:tab/>
        <w:t xml:space="preserve">     FAIRGROUNDS FAIR PULL</w:t>
        <w:tab/>
      </w:r>
      <w:r>
        <w:rPr>
          <w:rFonts w:cs="Arial" w:ascii="Arial" w:hAnsi="Arial"/>
          <w:sz w:val="18"/>
          <w:szCs w:val="18"/>
        </w:rPr>
        <w:t>FARM CLASSES</w:t>
        <w:tab/>
        <w:tab/>
        <w:tab/>
        <w:tab/>
        <w:t xml:space="preserve"> NO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FORMATION;</w:t>
        <w:tab/>
      </w:r>
      <w:r>
        <w:rPr>
          <w:rFonts w:cs="Arial" w:ascii="Arial" w:hAnsi="Arial"/>
          <w:b/>
          <w:sz w:val="18"/>
          <w:szCs w:val="18"/>
        </w:rPr>
        <w:t xml:space="preserve">          4808 S VALLEY PIKE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HARRISONBURG, VA. 22801</w:t>
      </w:r>
      <w:r>
        <w:rPr>
          <w:rFonts w:cs="Arial" w:ascii="Arial" w:hAnsi="Arial"/>
          <w:b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7:00 PM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0 PRO FARM</w:t>
        <w:tab/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 PULLER PLUS 1 WILL GET IN PITS FREE</w:t>
        <w:tab/>
        <w:t>7700 LI\GHT LIMITED</w:t>
        <w:tab/>
        <w:tab/>
        <w:tab/>
        <w:t>YES</w:t>
        <w:tab/>
        <w:t>SLED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OTHERS INCLUDING CHILDREN WILL PAY</w:t>
        <w:tab/>
        <w:t>8500 MOD TURBO</w:t>
        <w:tab/>
        <w:tab/>
        <w:tab/>
        <w:t>YES</w:t>
        <w:tab/>
        <w:t>SLED-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$20.00 TO GET IN PITS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ab/>
        <w:tab/>
        <w:tab/>
        <w:t>4500 SMALL BLOCK TRUCKS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YES</w:t>
        <w:tab/>
      </w:r>
      <w:r>
        <w:rPr>
          <w:rFonts w:cs="Arial" w:ascii="Arial" w:hAnsi="Arial"/>
          <w:b/>
          <w:color w:val="FF0000"/>
        </w:rPr>
        <w:t>? 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7800 MOD TRACTORS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SLED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6200 STREET 4X4 TRUCKS</w:t>
        <w:tab/>
        <w:tab/>
        <w:t>YE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1000 HOT FARM TRACTOR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STREET STOCK 4X4 DIESELS</w:t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ab/>
        <w:t>(LOCAL DIESELS ONL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UNDAY                   JEFFERSON CO. WV</w:t>
        <w:tab/>
      </w:r>
      <w:r>
        <w:rPr>
          <w:rFonts w:cs="Arial" w:ascii="Arial" w:hAnsi="Arial"/>
          <w:sz w:val="18"/>
          <w:szCs w:val="18"/>
        </w:rPr>
        <w:t>12500 FARM STOCK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/20– </w:t>
      </w:r>
      <w:r>
        <w:rPr>
          <w:rFonts w:cs="Arial" w:ascii="Arial" w:hAnsi="Arial"/>
          <w:b/>
          <w:color w:val="FF0000"/>
          <w:sz w:val="18"/>
          <w:szCs w:val="18"/>
        </w:rPr>
        <w:t>4:00</w:t>
      </w:r>
      <w:r>
        <w:rPr>
          <w:rFonts w:cs="Arial" w:ascii="Arial" w:hAnsi="Arial"/>
          <w:b/>
          <w:sz w:val="18"/>
          <w:szCs w:val="18"/>
        </w:rPr>
        <w:tab/>
        <w:t xml:space="preserve">                  FAIR PULL</w:t>
        <w:tab/>
        <w:tab/>
      </w:r>
      <w:r>
        <w:rPr>
          <w:rFonts w:cs="Arial" w:ascii="Arial" w:hAnsi="Arial"/>
          <w:sz w:val="18"/>
          <w:szCs w:val="18"/>
        </w:rPr>
        <w:t>11000 HOT FARM</w:t>
        <w:tab/>
        <w:tab/>
        <w:tab/>
        <w:t xml:space="preserve"> NO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 xml:space="preserve">INFORMATION: 304-995-5572     </w:t>
        <w:tab/>
        <w:tab/>
        <w:tab/>
        <w:t>9500 FARM STOCK</w:t>
        <w:tab/>
        <w:tab/>
        <w:tab/>
        <w:t xml:space="preserve"> NO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NEW SEATING</w:t>
        <w:tab/>
        <w:t xml:space="preserve">.   </w:t>
        <w:tab/>
        <w:tab/>
        <w:tab/>
        <w:tab/>
        <w:t>7500 FARM STOCK</w:t>
        <w:tab/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 EXIBITION PULLS)</w:t>
        <w:tab/>
        <w:tab/>
        <w:tab/>
        <w:tab/>
        <w:t>5500 FARM STOCK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2.6 DIESEL 4X4 TRUCKS</w:t>
        <w:tab/>
        <w:tab/>
        <w:tab/>
        <w:t>YES</w:t>
        <w:tab/>
      </w:r>
      <w:r>
        <w:rPr>
          <w:rFonts w:cs="Arial" w:ascii="Arial" w:hAnsi="Arial"/>
          <w:sz w:val="18"/>
          <w:szCs w:val="18"/>
        </w:rPr>
        <w:t>SLED-STINGER</w:t>
      </w:r>
      <w:r>
        <w:rPr>
          <w:rFonts w:cs="Arial" w:ascii="Arial" w:hAnsi="Arial"/>
          <w:b/>
          <w:color w:val="FF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PURSE OF 11000 HOT FARM TRACTORS WILL B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$250.00-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. 200.00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$150.00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$100.00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. T4 TURBOS ALLOWED)</w:t>
      </w:r>
    </w:p>
    <w:p>
      <w:pPr>
        <w:pStyle w:val="Normal"/>
        <w:ind w:left="720" w:firstLine="72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TRACTORS FROM INTERSTATE &amp; DRAGON WELCOME. NO COUNTY RESTRICTIO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3 COUNTIES: JEFFERSON, BERKELEY, MORGAN) </w:t>
      </w:r>
      <w:hyperlink r:id="rId35">
        <w:r>
          <w:rPr>
            <w:rStyle w:val="InternetLink"/>
            <w:sz w:val="18"/>
            <w:szCs w:val="18"/>
          </w:rPr>
          <w:t>http://jeffersoncountyfairwv.org</w:t>
        </w:r>
      </w:hyperlink>
      <w:r>
        <w:rPr>
          <w:rFonts w:cs="Arial" w:ascii="Arial" w:hAnsi="Arial"/>
          <w:sz w:val="18"/>
          <w:szCs w:val="18"/>
        </w:rPr>
        <w:t>.</w:t>
        <w:tab/>
        <w:tab/>
        <w:tab/>
        <w:t xml:space="preserve">SLED-STINGER </w:t>
        <w:tab/>
        <w:t xml:space="preserve">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MONDAY</w:t>
        <w:tab/>
        <w:t xml:space="preserve">    CENTRE HALL, PA</w:t>
        <w:tab/>
        <w:tab/>
      </w:r>
      <w:r>
        <w:rPr>
          <w:rFonts w:cs="Arial" w:ascii="Arial" w:hAnsi="Arial"/>
          <w:sz w:val="18"/>
          <w:szCs w:val="18"/>
        </w:rPr>
        <w:t>8500 MOD TURBO</w:t>
        <w:tab/>
        <w:tab/>
        <w:tab/>
        <w:t>YES</w:t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8/21 – 7:00 PM</w:t>
        <w:tab/>
        <w:t xml:space="preserve">  GRANGE  FAIR PULL</w:t>
        <w:tab/>
        <w:tab/>
      </w:r>
      <w:r>
        <w:rPr>
          <w:rFonts w:cs="Arial" w:ascii="Arial" w:hAnsi="Arial"/>
          <w:sz w:val="18"/>
          <w:szCs w:val="18"/>
        </w:rPr>
        <w:t>10000 PRO FARM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SSION $6.00 PARKING $3.00 </w:t>
        <w:tab/>
        <w:tab/>
        <w:t xml:space="preserve">7800 MOD </w:t>
        <w:tab/>
        <w:tab/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814-280-2182 OR 814-360-0362</w:t>
        <w:tab/>
        <w:tab/>
        <w:t>HOT SEMIS</w:t>
        <w:tab/>
        <w:tab/>
        <w:tab/>
        <w:t xml:space="preserve">  </w:t>
        <w:tab/>
        <w:t xml:space="preserve">  NO</w:t>
        <w:tab/>
        <w:t>SLED-CRO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STREET SEMIS</w:t>
        <w:tab/>
        <w:tab/>
        <w:tab/>
        <w:tab/>
        <w:t xml:space="preserve">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UESDAY</w:t>
        <w:tab/>
        <w:t xml:space="preserve">   HARFORD CO. FAIR</w:t>
      </w:r>
      <w:r>
        <w:rPr>
          <w:rFonts w:cs="Arial" w:ascii="Arial" w:hAnsi="Arial"/>
          <w:sz w:val="18"/>
          <w:szCs w:val="18"/>
        </w:rPr>
        <w:tab/>
        <w:tab/>
        <w:t>10000 PRO FARM TRACTOR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8/22 – 7:00 PM</w:t>
        <w:tab/>
        <w:t xml:space="preserve">        HARFORD, PA</w:t>
      </w:r>
      <w:r>
        <w:rPr>
          <w:rFonts w:cs="Arial" w:ascii="Arial" w:hAnsi="Arial"/>
          <w:sz w:val="18"/>
          <w:szCs w:val="18"/>
        </w:rPr>
        <w:tab/>
        <w:tab/>
        <w:t>8500 MOD TURBO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570-434-4300</w:t>
        <w:tab/>
        <w:tab/>
        <w:tab/>
        <w:t>12000 OPEN TRACTOR (NON-INTERSTATE)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6.00 ADMISSION - $5.00 IN ADVANCE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5 FAIR HILL RD. NEW MILFORD, PA. 18834</w:t>
        <w:tab/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SLED-CROUS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hyperlink r:id="rId36">
        <w:r>
          <w:rPr>
            <w:rStyle w:val="InternetLink"/>
            <w:sz w:val="18"/>
            <w:szCs w:val="18"/>
          </w:rPr>
          <w:t>http://www.harfordfair.com/harfordfair/site/default.asp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 xml:space="preserve">   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UESDAY</w:t>
        <w:tab/>
        <w:t xml:space="preserve">     CENTRE HALL, PA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850 SMALL BLOCK MINI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22 – 7:00 PM</w:t>
        <w:tab/>
        <w:t xml:space="preserve">   GRANGE FAIR PULL</w:t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1850 BIG BLOCK MINIS</w:t>
        <w:tab/>
        <w:tab/>
        <w:tab/>
        <w:t>YES</w:t>
      </w:r>
      <w:r>
        <w:rPr>
          <w:rFonts w:cs="Arial" w:ascii="Arial" w:hAnsi="Arial"/>
          <w:sz w:val="18"/>
          <w:szCs w:val="18"/>
        </w:rPr>
        <w:tab/>
        <w:t>SLED CROUS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 $6.00 PARKING $3.00</w:t>
        <w:tab/>
        <w:tab/>
        <w:tab/>
        <w:t>4500 MOD SMALL BLOCK 4X4 TRUCKS</w:t>
        <w:tab/>
        <w:t>YES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ab/>
        <w:t xml:space="preserve">      CONTACT: 814-280-2182 OR 814-360-0362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6000 CLASSIC MOD TRACTOR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7700 LIGHT LIMITED TRACTORS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TUESDAY </w:t>
        <w:tab/>
        <w:t xml:space="preserve">            LURAY VA.</w:t>
        <w:tab/>
        <w:tab/>
      </w:r>
      <w:r>
        <w:rPr>
          <w:rFonts w:cs="Arial" w:ascii="Arial" w:hAnsi="Arial"/>
          <w:sz w:val="18"/>
          <w:szCs w:val="18"/>
        </w:rPr>
        <w:t>7000 FARM TRACTORS</w:t>
        <w:tab/>
        <w:tab/>
        <w:tab/>
        <w:t xml:space="preserve"> NO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22 – 7:00 PM</w:t>
        <w:tab/>
        <w:t xml:space="preserve">         FAIRGROUNDS</w:t>
        <w:tab/>
        <w:tab/>
      </w:r>
      <w:r>
        <w:rPr>
          <w:rFonts w:cs="Arial" w:ascii="Arial" w:hAnsi="Arial"/>
          <w:sz w:val="18"/>
          <w:szCs w:val="18"/>
        </w:rPr>
        <w:t>90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FAIR PULL</w:t>
        <w:tab/>
        <w:tab/>
      </w:r>
      <w:r>
        <w:rPr>
          <w:rFonts w:cs="Arial" w:ascii="Arial" w:hAnsi="Arial"/>
          <w:sz w:val="18"/>
          <w:szCs w:val="18"/>
        </w:rPr>
        <w:t>6200 STREET 4X4 TRUCKS</w:t>
        <w:tab/>
        <w:tab/>
        <w:t>YES</w:t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>INFORMATION 540=244-6877</w:t>
      </w:r>
      <w:r>
        <w:rPr>
          <w:rFonts w:cs="Arial" w:ascii="Arial" w:hAnsi="Arial"/>
          <w:sz w:val="18"/>
          <w:szCs w:val="18"/>
        </w:rPr>
        <w:t xml:space="preserve"> (LOUISE MAUCK)</w:t>
        <w:tab/>
        <w:t xml:space="preserve">6200 </w:t>
      </w:r>
      <w:r>
        <w:rPr>
          <w:rFonts w:cs="Arial" w:ascii="Arial" w:hAnsi="Arial"/>
          <w:b/>
          <w:color w:val="FF0000"/>
          <w:sz w:val="18"/>
          <w:szCs w:val="18"/>
        </w:rPr>
        <w:t>OPEN TRACTORS</w:t>
      </w:r>
      <w:r>
        <w:rPr>
          <w:rFonts w:cs="Arial" w:ascii="Arial" w:hAnsi="Arial"/>
          <w:sz w:val="18"/>
          <w:szCs w:val="18"/>
        </w:rPr>
        <w:tab/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Y OF PULL: 540-843-3247</w:t>
        <w:tab/>
        <w:tab/>
        <w:tab/>
        <w:t>6200 NATIONAL 4X4 TRUCKS</w:t>
        <w:tab/>
        <w:tab/>
        <w:t xml:space="preserve"> NO</w:t>
        <w:tab/>
        <w:t>SLED-DECIS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RWB DIESEL TRUCKS</w:t>
        <w:tab/>
        <w:tab/>
        <w:tab/>
        <w:tab/>
        <w:tab/>
        <w:t>MAKE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(LIMITED TO FIRST 25 TRUCKS)</w:t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WEDNESDAY              LURAY VA.</w:t>
        <w:tab/>
        <w:tab/>
      </w:r>
      <w:r>
        <w:rPr>
          <w:rFonts w:cs="Arial" w:ascii="Arial" w:hAnsi="Arial"/>
          <w:sz w:val="18"/>
          <w:szCs w:val="18"/>
        </w:rPr>
        <w:t>135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23 – 7:00 PM</w:t>
        <w:tab/>
        <w:t xml:space="preserve">         FAIRGROUNDS</w:t>
        <w:tab/>
        <w:tab/>
      </w:r>
      <w:r>
        <w:rPr>
          <w:rFonts w:cs="Arial" w:ascii="Arial" w:hAnsi="Arial"/>
          <w:sz w:val="18"/>
          <w:szCs w:val="18"/>
        </w:rPr>
        <w:t>6200 TRUCKS (COUNTY ONLY)</w:t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FAIR PULL</w:t>
        <w:tab/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>YES</w:t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>INFORMATION 540-244-6877 (LOUISE MAUCK)</w:t>
      </w:r>
      <w:r>
        <w:rPr>
          <w:rFonts w:cs="Arial" w:ascii="Arial" w:hAnsi="Arial"/>
          <w:sz w:val="18"/>
          <w:szCs w:val="18"/>
        </w:rPr>
        <w:tab/>
        <w:t>11000 HOT FARM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DAY OF PULL 540-843-3247</w:t>
        <w:tab/>
        <w:tab/>
        <w:tab/>
        <w:t>10000 PRO FARM TRACTORS</w:t>
        <w:tab/>
        <w:tab/>
        <w:t>YE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6500 PRO STREET 4X4 TRUCKS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SLED-DECIS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AK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OR 11000 HOT FARM TRACTOR RULES:  </w:t>
      </w:r>
      <w:hyperlink r:id="rId37">
        <w:r>
          <w:rPr>
            <w:rStyle w:val="InternetLink"/>
            <w:sz w:val="18"/>
            <w:szCs w:val="18"/>
          </w:rPr>
          <w:t>http://www.interstatepullers.com/storage/Luray%20Tractor%20Rules.docx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FRIDAY </w:t>
        <w:tab/>
        <w:t xml:space="preserve">        HAMMONDS GROVE</w:t>
        <w:tab/>
        <w:t>7800 MOD TRACTORS</w:t>
        <w:tab/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8/25 – 6:00 PM</w:t>
        <w:tab/>
        <w:t xml:space="preserve">             PATH VALLEY</w:t>
        <w:tab/>
        <w:tab/>
        <w:t>7700 LIGHT LIMITED TURBO</w:t>
        <w:tab/>
        <w:tab/>
        <w:t xml:space="preserve">YES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$12.00 ADULTS </w:t>
        <w:tab/>
        <w:t xml:space="preserve">           PICNIC GROUNDS</w:t>
        <w:tab/>
        <w:tab/>
        <w:t>SMALL BLOCK MINIS</w:t>
        <w:tab/>
        <w:tab/>
        <w:tab/>
        <w:t>YES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NFORMATION:  717-729-5038    </w:t>
        <w:tab/>
        <w:tab/>
        <w:tab/>
        <w:t>BIG BLOCK MINIS</w:t>
        <w:tab/>
        <w:tab/>
        <w:tab/>
        <w:t xml:space="preserve">YES </w:t>
        <w:tab/>
        <w:t xml:space="preserve">SLED- ALLISON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>717-729-5039</w:t>
        <w:tab/>
        <w:tab/>
        <w:tab/>
        <w:t>11000 HOT FARM</w:t>
        <w:tab/>
        <w:tab/>
        <w:tab/>
        <w:t xml:space="preserve">YES      </w:t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BRING LAWN CHAIRS</w:t>
        <w:tab/>
        <w:t xml:space="preserve">                                   </w:t>
        <w:tab/>
        <w:t>2.5 DIESEL 4X4 TRUCKS</w:t>
        <w:tab/>
        <w:tab/>
        <w:tab/>
        <w:t xml:space="preserve">YES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4500 4X4 SMALL BLOCK TRUCK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9500 FARM STOCK</w:t>
        <w:tab/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ab/>
        <w:t>(MUST HAVE FENDERS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PULL FROM 5/13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>8000 STREET DIESEL TRUCKS</w:t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FRIDAY                JEFFERSON CO. WV</w:t>
        <w:tab/>
        <w:tab/>
      </w:r>
      <w:r>
        <w:rPr>
          <w:rFonts w:cs="Arial" w:ascii="Arial" w:hAnsi="Arial"/>
          <w:sz w:val="18"/>
          <w:szCs w:val="18"/>
        </w:rPr>
        <w:t>15500 FARM STOCK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25 – 6:30 PM</w:t>
        <w:tab/>
        <w:tab/>
        <w:t>FAIR PULL</w:t>
        <w:tab/>
        <w:tab/>
      </w:r>
      <w:r>
        <w:rPr>
          <w:rFonts w:cs="Arial" w:ascii="Arial" w:hAnsi="Arial"/>
          <w:sz w:val="18"/>
          <w:szCs w:val="18"/>
        </w:rPr>
        <w:t>6200 NATIONAL 4X4 TRUCKS</w:t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 xml:space="preserve">INFORMATION: 304-995-5572     </w:t>
        <w:tab/>
        <w:tab/>
        <w:tab/>
        <w:t>7000 STOCK GAS TRUCKS</w:t>
        <w:tab/>
        <w:tab/>
        <w:t xml:space="preserve"> NO</w:t>
        <w:tab/>
        <w:t xml:space="preserve">  </w:t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NEW SEATING</w:t>
        <w:tab/>
        <w:t xml:space="preserve">   </w:t>
        <w:tab/>
        <w:tab/>
        <w:tab/>
        <w:tab/>
        <w:t>20000 FARM TRACTORS</w:t>
        <w:tab/>
        <w:tab/>
        <w:tab/>
        <w:t xml:space="preserve"> N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 EXIBITION PULLS)</w:t>
        <w:tab/>
        <w:tab/>
        <w:tab/>
        <w:tab/>
        <w:t>10000 STOCK DIESEL TRUCKS</w:t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3 COUNTIES: JEFFERSON, BERKELEY, MORGAN) </w:t>
      </w:r>
      <w:hyperlink r:id="rId38">
        <w:r>
          <w:rPr>
            <w:rStyle w:val="InternetLink"/>
            <w:sz w:val="18"/>
            <w:szCs w:val="18"/>
          </w:rPr>
          <w:t>http://jeffersoncountyfairwv.org</w:t>
        </w:r>
      </w:hyperlink>
      <w:r>
        <w:rPr>
          <w:rFonts w:cs="Arial" w:ascii="Arial" w:hAnsi="Arial"/>
          <w:sz w:val="18"/>
          <w:szCs w:val="18"/>
        </w:rPr>
        <w:t>.</w:t>
        <w:tab/>
        <w:tab/>
        <w:tab/>
        <w:t xml:space="preserve">SLED-STINGER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    JEFFERSON CO. WV.</w:t>
        <w:tab/>
      </w:r>
      <w:r>
        <w:rPr>
          <w:rFonts w:cs="Arial" w:ascii="Arial" w:hAnsi="Arial"/>
          <w:sz w:val="18"/>
          <w:szCs w:val="18"/>
        </w:rPr>
        <w:t xml:space="preserve">18500 FARM TRACTORS -3 COUNTIES </w:t>
        <w:tab/>
        <w:t xml:space="preserve">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26 – 6:30 PM</w:t>
        <w:tab/>
        <w:tab/>
        <w:t xml:space="preserve">  FAIR PULL</w:t>
        <w:tab/>
        <w:tab/>
      </w:r>
      <w:r>
        <w:rPr>
          <w:rFonts w:cs="Arial" w:ascii="Arial" w:hAnsi="Arial"/>
          <w:sz w:val="18"/>
          <w:szCs w:val="18"/>
        </w:rPr>
        <w:t>6000 CLASSIC MOD TRACTOR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 xml:space="preserve">INFORMATION: 304-995-5572 </w:t>
        <w:tab/>
        <w:tab/>
        <w:tab/>
        <w:t>6200 STREET 4X4 TRUCK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NEW SEATING.</w:t>
        <w:tab/>
        <w:t xml:space="preserve"> (NO EXIBITION PULLS)</w:t>
        <w:tab/>
        <w:tab/>
        <w:t>HOT SEMIS AND STREET STOCK SEMIS</w:t>
        <w:tab/>
        <w:t xml:space="preserve"> NO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3 COUNTIES: JEFFERSON, BERKELEY, MORGAN) </w:t>
        <w:tab/>
        <w:tab/>
        <w:tab/>
        <w:tab/>
        <w:tab/>
        <w:tab/>
        <w:t>SLED-STINGER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9">
        <w:r>
          <w:rPr>
            <w:rStyle w:val="InternetLink"/>
            <w:sz w:val="18"/>
            <w:szCs w:val="18"/>
          </w:rPr>
          <w:t>http://jeffersoncountyfairwv.org/</w:t>
        </w:r>
      </w:hyperlink>
      <w:r>
        <w:rPr>
          <w:rFonts w:cs="Arial" w:ascii="Arial" w:hAnsi="Arial"/>
          <w:sz w:val="18"/>
          <w:szCs w:val="18"/>
        </w:rPr>
        <w:t xml:space="preserve">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           WOODSTOCK</w:t>
      </w:r>
      <w:r>
        <w:rPr>
          <w:rFonts w:cs="Arial" w:ascii="Arial" w:hAnsi="Arial"/>
          <w:sz w:val="18"/>
          <w:szCs w:val="18"/>
        </w:rPr>
        <w:t xml:space="preserve">     </w:t>
        <w:tab/>
        <w:t>9000 SUPER STOCK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8/26 – 6:30 PM</w:t>
        <w:tab/>
        <w:t xml:space="preserve">            SHENANDOAH CO.</w:t>
      </w:r>
      <w:r>
        <w:rPr>
          <w:rFonts w:cs="Arial" w:ascii="Arial" w:hAnsi="Arial"/>
          <w:sz w:val="18"/>
          <w:szCs w:val="18"/>
        </w:rPr>
        <w:t xml:space="preserve">   </w:t>
        <w:tab/>
        <w:t>10000 PRO FARM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$5.00 GATE  </w:t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FAIR GROUNDS</w:t>
      </w:r>
      <w:r>
        <w:rPr>
          <w:rFonts w:cs="Arial" w:ascii="Arial" w:hAnsi="Arial"/>
          <w:sz w:val="18"/>
          <w:szCs w:val="18"/>
        </w:rPr>
        <w:tab/>
        <w:tab/>
        <w:t>2.6 DIESEL 4X4</w:t>
        <w:tab/>
        <w:tab/>
        <w:tab/>
        <w:tab/>
        <w:t>YE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$10.00 FOR GRANDSTAND </w:t>
      </w:r>
      <w:r>
        <w:rPr>
          <w:rFonts w:cs="Arial" w:ascii="Arial" w:hAnsi="Arial"/>
          <w:b/>
          <w:sz w:val="18"/>
          <w:szCs w:val="18"/>
        </w:rPr>
        <w:t>FAIR PULL</w:t>
      </w:r>
      <w:r>
        <w:rPr>
          <w:rFonts w:cs="Arial" w:ascii="Arial" w:hAnsi="Arial"/>
          <w:sz w:val="18"/>
          <w:szCs w:val="18"/>
        </w:rPr>
        <w:tab/>
        <w:tab/>
        <w:t>8500 MOD TURBO</w:t>
        <w:tab/>
        <w:tab/>
        <w:tab/>
        <w:t>YES</w:t>
        <w:tab/>
        <w:t>540-335-017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INFORMATION:  540-335-0174</w:t>
        <w:tab/>
        <w:tab/>
        <w:tab/>
        <w:t>7800 MOD TRACTORS</w:t>
        <w:tab/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Y OF PULL:  540-335-0174 </w:t>
        <w:tab/>
        <w:tab/>
        <w:tab/>
        <w:tab/>
        <w:tab/>
        <w:tab/>
        <w:tab/>
        <w:tab/>
        <w:tab/>
        <w:t>SLED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LEACHER RESERVED FOR PULLERS</w:t>
        <w:tab/>
        <w:tab/>
        <w:tab/>
        <w:tab/>
        <w:tab/>
        <w:tab/>
        <w:tab/>
        <w:tab/>
        <w:t>MOONSHIN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UY TICKETS AT STAGEGAT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           WEST END FAIR</w:t>
        <w:tab/>
        <w:tab/>
      </w:r>
      <w:r>
        <w:rPr>
          <w:rFonts w:cs="Arial" w:ascii="Arial" w:hAnsi="Arial"/>
          <w:sz w:val="18"/>
          <w:szCs w:val="18"/>
        </w:rPr>
        <w:t>6500 STREET LEGAL GAS 4X4</w:t>
        <w:tab/>
        <w:tab/>
        <w:t xml:space="preserve"> NO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/26 – 6:30 PM</w:t>
        <w:tab/>
        <w:t xml:space="preserve">               GILBERT, PA</w:t>
      </w:r>
      <w:r>
        <w:rPr>
          <w:rFonts w:cs="Arial" w:ascii="Arial" w:hAnsi="Arial"/>
          <w:sz w:val="18"/>
          <w:szCs w:val="18"/>
        </w:rPr>
        <w:tab/>
        <w:tab/>
        <w:t>8000 STREET LEGAL DIESEL PICKUPS       NO</w:t>
        <w:tab/>
      </w:r>
      <w:r>
        <w:rPr>
          <w:rFonts w:cs="Arial" w:ascii="Arial" w:hAnsi="Arial"/>
          <w:b/>
          <w:sz w:val="18"/>
          <w:szCs w:val="18"/>
        </w:rPr>
        <w:t>Penn Jerse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610-730-4820</w:t>
        <w:tab/>
        <w:tab/>
        <w:tab/>
        <w:t>6200 PRO STREET 4X4</w:t>
        <w:tab/>
        <w:tab/>
        <w:tab/>
        <w:t xml:space="preserve"> NO</w:t>
        <w:tab/>
        <w:t>SLED-STUL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LOCATION: RT. 209</w:t>
        <w:tab/>
        <w:tab/>
        <w:tab/>
        <w:tab/>
        <w:t>6200 MOD 4X4 (EAST COAST SERIES)</w:t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ILBERT, PA.</w:t>
      </w:r>
      <w:r>
        <w:rPr>
          <w:rFonts w:cs="Arial" w:ascii="Arial" w:hAnsi="Arial"/>
          <w:color w:val="000000"/>
          <w:sz w:val="18"/>
          <w:szCs w:val="18"/>
        </w:rPr>
        <w:t xml:space="preserve"> WEBSITE: </w:t>
      </w:r>
      <w:hyperlink r:id="rId40">
        <w:r>
          <w:rPr>
            <w:rStyle w:val="InternetLink"/>
            <w:sz w:val="18"/>
            <w:szCs w:val="18"/>
          </w:rPr>
          <w:t>http://www.npjpullers.com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*****************************************************************************************************************************************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HRUSDAY</w:t>
        <w:tab/>
        <w:t>WYOMING COUNTY FAIR</w:t>
      </w:r>
      <w:r>
        <w:rPr>
          <w:rFonts w:cs="Arial" w:ascii="Arial" w:hAnsi="Arial"/>
          <w:sz w:val="18"/>
          <w:szCs w:val="18"/>
        </w:rPr>
        <w:tab/>
        <w:t>10000 PRO FARM TRACTOR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/31</w:t>
      </w:r>
      <w:r>
        <w:rPr>
          <w:rFonts w:cs="Arial" w:ascii="Arial" w:hAnsi="Arial"/>
          <w:sz w:val="18"/>
          <w:szCs w:val="18"/>
        </w:rPr>
        <w:t xml:space="preserve"> - 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8805 ROOSEVELT HWY</w:t>
      </w:r>
      <w:r>
        <w:rPr>
          <w:rFonts w:cs="Arial" w:ascii="Arial" w:hAnsi="Arial"/>
          <w:sz w:val="18"/>
          <w:szCs w:val="18"/>
        </w:rPr>
        <w:tab/>
        <w:tab/>
        <w:t>7700 LIGHT LIMITED TURBO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MESHOPPIN, PA. 18630</w:t>
      </w:r>
      <w:r>
        <w:rPr>
          <w:rFonts w:cs="Arial" w:ascii="Arial" w:hAnsi="Arial"/>
          <w:sz w:val="18"/>
          <w:szCs w:val="18"/>
        </w:rPr>
        <w:tab/>
        <w:tab/>
        <w:t>8500 MOD TURBO/9300 SUPER FARM</w:t>
        <w:tab/>
        <w:t xml:space="preserve"> NO</w:t>
        <w:tab/>
        <w:t>SLED-CROUS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1000 OPEN</w:t>
        <w:tab/>
        <w:tab/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 570-833-4866 OR</w:t>
        <w:tab/>
        <w:tab/>
        <w:tab/>
        <w:t>13000 ENHANCED FARM```</w:t>
        <w:tab/>
        <w:tab/>
        <w:t xml:space="preserve"> NO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570-76-=5716 (DAY OF PULL NUMBER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EPTEMBER PULL DA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/TIME/GATE</w:t>
        <w:tab/>
        <w:t>LOCATION</w:t>
        <w:tab/>
        <w:tab/>
        <w:t>CLASSES</w:t>
        <w:tab/>
        <w:tab/>
        <w:t>ITTP POINTS CLASS   CONTACT DOP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FRIDAY</w:t>
        <w:tab/>
        <w:t xml:space="preserve">        </w:t>
        <w:tab/>
        <w:t xml:space="preserve">    WESTERN MD. PULLERS</w:t>
        <w:tab/>
      </w:r>
      <w:r>
        <w:rPr>
          <w:rFonts w:cs="Arial" w:ascii="Arial" w:hAnsi="Arial"/>
          <w:color w:val="000000"/>
          <w:sz w:val="18"/>
          <w:szCs w:val="18"/>
        </w:rPr>
        <w:t>OPEN STREET GAS OR DIESEL TRUCKS</w:t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  <w:sz w:val="18"/>
          <w:szCs w:val="18"/>
        </w:rPr>
        <w:t>9/1 – 7:00 PM</w:t>
        <w:tab/>
        <w:t xml:space="preserve">      WASHINGTON CO. MD.</w:t>
        <w:tab/>
      </w:r>
      <w:r>
        <w:rPr>
          <w:rFonts w:cs="Arial" w:ascii="Arial" w:hAnsi="Arial"/>
          <w:color w:val="000000"/>
          <w:sz w:val="18"/>
          <w:szCs w:val="18"/>
        </w:rPr>
        <w:t>6000 CLASSIS MOD TRACTORS</w:t>
        <w:tab/>
        <w:tab/>
        <w:t>YES</w:t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ULTS - $10.00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AG CENTER</w:t>
        <w:tab/>
        <w:tab/>
      </w:r>
      <w:r>
        <w:rPr>
          <w:rFonts w:cs="Arial" w:ascii="Arial" w:hAnsi="Arial"/>
          <w:sz w:val="18"/>
          <w:szCs w:val="18"/>
        </w:rPr>
        <w:t>2.6 DIESEL 4X4 TRUCKS</w:t>
        <w:tab/>
        <w:tab/>
        <w:tab/>
        <w:t>YES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LED-ALLISON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18"/>
          <w:szCs w:val="18"/>
        </w:rPr>
        <w:t>10 &amp; UNDER – FREE</w:t>
        <w:tab/>
        <w:tab/>
        <w:tab/>
        <w:tab/>
        <w:t>7700 LIGHT LIMITED TURBO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>6200 STREET 4X4 TRUCKS</w:t>
        <w:tab/>
        <w:tab/>
        <w:t>Y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ON 301-491-7740 OR 301-491-6222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ATURDAY</w:t>
        <w:tab/>
        <w:t xml:space="preserve">  WESTERN MD. PULLERS</w:t>
        <w:tab/>
      </w:r>
      <w:r>
        <w:rPr>
          <w:rFonts w:cs="Arial" w:ascii="Arial" w:hAnsi="Arial"/>
          <w:sz w:val="18"/>
          <w:szCs w:val="18"/>
        </w:rPr>
        <w:t>13500 HOT STOCK TRACTORS</w:t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/2 – 6:00 PM</w:t>
        <w:tab/>
        <w:t xml:space="preserve">    WASHINGTON CO. MD.</w:t>
        <w:tab/>
      </w:r>
      <w:r>
        <w:rPr>
          <w:rFonts w:cs="Arial" w:ascii="Arial" w:hAnsi="Arial"/>
          <w:b/>
          <w:color w:val="FF0000"/>
          <w:sz w:val="18"/>
          <w:szCs w:val="18"/>
        </w:rPr>
        <w:t>10000 PRO FARM TRACTORS</w:t>
        <w:tab/>
        <w:tab/>
        <w:t>YES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ULTS - $10.00</w:t>
      </w:r>
      <w:r>
        <w:rPr>
          <w:rFonts w:cs="Arial" w:ascii="Arial" w:hAnsi="Arial"/>
          <w:b/>
          <w:sz w:val="18"/>
          <w:szCs w:val="18"/>
        </w:rPr>
        <w:t xml:space="preserve">           AG. CENTER</w:t>
        <w:tab/>
        <w:t xml:space="preserve">              </w:t>
      </w:r>
      <w:r>
        <w:rPr>
          <w:rFonts w:cs="Arial" w:ascii="Arial" w:hAnsi="Arial"/>
          <w:sz w:val="18"/>
          <w:szCs w:val="18"/>
        </w:rPr>
        <w:t>9000 LIMITED SUPER STOCK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10 &amp; UNDER - FREE</w:t>
        <w:tab/>
        <w:tab/>
        <w:tab/>
        <w:tab/>
        <w:t>STREET STOCK SEMIS</w:t>
        <w:tab/>
        <w:tab/>
        <w:tab/>
        <w:t>YES</w:t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301-491-7740</w:t>
        <w:tab/>
        <w:tab/>
        <w:tab/>
        <w:t>DIESEL 4X4 DRAGS</w:t>
        <w:tab/>
        <w:tab/>
        <w:tab/>
        <w:t xml:space="preserve"> NO</w:t>
        <w:tab/>
        <w:t>SLED-ALLISON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: 301-491-6222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UNDAY</w:t>
        <w:tab/>
        <w:t xml:space="preserve">   JUNIATA COUNTY FAIR</w:t>
        <w:tab/>
      </w:r>
      <w:r>
        <w:rPr>
          <w:rFonts w:cs="Arial" w:ascii="Arial" w:hAnsi="Arial"/>
          <w:sz w:val="18"/>
          <w:szCs w:val="18"/>
        </w:rPr>
        <w:t>8000 STREET DIESEL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9/3 – 7:00 PM</w:t>
        <w:tab/>
        <w:t xml:space="preserve">  PORT ROYAL SPEEDWAY</w:t>
        <w:tab/>
      </w:r>
      <w:r>
        <w:rPr>
          <w:rFonts w:cs="Arial" w:ascii="Arial" w:hAnsi="Arial"/>
          <w:sz w:val="18"/>
          <w:szCs w:val="18"/>
        </w:rPr>
        <w:t>7800 MOD TRACTORS</w:t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</w:t>
      </w:r>
      <w:r>
        <w:rPr>
          <w:rFonts w:cs="Arial" w:ascii="Arial" w:hAnsi="Arial"/>
          <w:b/>
          <w:sz w:val="18"/>
          <w:szCs w:val="18"/>
        </w:rPr>
        <w:t>PORT ROYAL, PA</w:t>
      </w:r>
      <w:r>
        <w:rPr>
          <w:rFonts w:cs="Arial" w:ascii="Arial" w:hAnsi="Arial"/>
          <w:sz w:val="18"/>
          <w:szCs w:val="18"/>
        </w:rPr>
        <w:tab/>
        <w:tab/>
        <w:t>8500 MOD TURBO</w:t>
        <w:tab/>
        <w:tab/>
        <w:tab/>
        <w:t>YE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717-729-5038</w:t>
        <w:tab/>
        <w:tab/>
        <w:tab/>
        <w:tab/>
        <w:t>PRO STOCK SEMIS</w:t>
        <w:tab/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HOT SEMIS</w:t>
        <w:tab/>
        <w:tab/>
        <w:tab/>
        <w:tab/>
        <w:t xml:space="preserve"> NO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STREET SEMIS</w:t>
        <w:tab/>
        <w:tab/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0000 PRO FARM</w:t>
        <w:tab/>
        <w:tab/>
        <w:tab/>
        <w:t>YES</w:t>
        <w:tab/>
        <w:t xml:space="preserve">SLED-ALLISO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MISSION</w:t>
      </w:r>
      <w:r>
        <w:rPr>
          <w:rFonts w:cs="Arial" w:ascii="Arial" w:hAnsi="Arial"/>
          <w:b/>
          <w:color w:val="FF0000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$8.00 FOR GRANDSTAND AND $4.00 AT OUTSIDE GATE FOR EVENT TOTAL OF $12.00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NDSTAND: STUDENTS AGES 8-12: $6.00. (PITS ARE $12.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>MONT ALTO FIRE CO.</w:t>
        <w:tab/>
      </w:r>
      <w:r>
        <w:rPr>
          <w:rFonts w:cs="Arial" w:ascii="Arial" w:hAnsi="Arial"/>
          <w:sz w:val="18"/>
          <w:szCs w:val="18"/>
        </w:rPr>
        <w:tab/>
        <w:t>7700 LIGHT LIMITED TRACTORS</w:t>
        <w:tab/>
        <w:tab/>
        <w:t>Y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8"/>
          <w:szCs w:val="18"/>
        </w:rPr>
        <w:t>9/9 – 6:00 PM    603 S. MAIN STREET</w:t>
      </w:r>
      <w:r>
        <w:rPr>
          <w:rFonts w:cs="Arial" w:ascii="Arial" w:hAnsi="Arial"/>
          <w:sz w:val="18"/>
          <w:szCs w:val="18"/>
        </w:rPr>
        <w:tab/>
        <w:tab/>
        <w:t>2.5 DIESELS</w:t>
        <w:tab/>
        <w:tab/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DULTS: $10.00</w:t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MONT ALTO</w:t>
        <w:tab/>
      </w:r>
      <w:r>
        <w:rPr>
          <w:rFonts w:cs="Arial" w:ascii="Arial" w:hAnsi="Arial"/>
          <w:sz w:val="18"/>
          <w:szCs w:val="18"/>
        </w:rPr>
        <w:tab/>
        <w:tab/>
        <w:t>11000 HOT FARM</w:t>
        <w:tab/>
        <w:tab/>
        <w:tab/>
        <w:t>YES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-12: $5.00</w:t>
        <w:tab/>
      </w:r>
      <w:r>
        <w:rPr>
          <w:rFonts w:cs="Arial" w:ascii="Arial" w:hAnsi="Arial"/>
          <w:b/>
          <w:sz w:val="18"/>
          <w:szCs w:val="18"/>
        </w:rPr>
        <w:t xml:space="preserve">       PA. 17237</w:t>
      </w:r>
      <w:r>
        <w:rPr>
          <w:rFonts w:cs="Arial" w:ascii="Arial" w:hAnsi="Arial"/>
          <w:sz w:val="18"/>
          <w:szCs w:val="18"/>
        </w:rPr>
        <w:tab/>
        <w:tab/>
        <w:tab/>
        <w:t>7800 MODIFIED TRACTORS</w:t>
        <w:tab/>
        <w:tab/>
        <w:t>YES</w:t>
        <w:tab/>
        <w:t>717-729-50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: 717-729-5058</w:t>
        <w:tab/>
        <w:tab/>
        <w:tab/>
        <w:tab/>
        <w:t>9500 FARM TRACTORS</w:t>
        <w:tab/>
        <w:tab/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8000 STREET DIESELS</w:t>
        <w:tab/>
        <w:tab/>
        <w:tab/>
        <w:t xml:space="preserve"> NO</w:t>
        <w:tab/>
        <w:t>SLED-ALLI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4500 MODIFIED SMALL BLOCK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850 MINIS (SMALL BLOCK)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850 MINIS (BIG BLOCK)</w:t>
        <w:tab/>
        <w:tab/>
        <w:tab/>
        <w:t>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SATURDAY        TUCKAHOE SHOWGROUNDS   </w:t>
        <w:tab/>
      </w:r>
      <w:r>
        <w:rPr>
          <w:rFonts w:cs="Arial" w:ascii="Arial" w:hAnsi="Arial"/>
          <w:sz w:val="18"/>
          <w:szCs w:val="18"/>
        </w:rPr>
        <w:t>10000 PRO FARM TRACTORS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/16 – 6:00 PM</w:t>
        <w:tab/>
        <w:t xml:space="preserve">        EASTON, MD. 21601</w:t>
        <w:tab/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>YES</w:t>
        <w:tab/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: ADULTS $10.00.  UNDER 6 FREE</w:t>
        <w:tab/>
        <w:t>7800 MOD TRACTORS</w:t>
        <w:tab/>
        <w:tab/>
        <w:tab/>
        <w:t>YES</w:t>
        <w:tab/>
        <w:t>410-490-241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: 410-822-9868 OR 410-490-2413</w:t>
        <w:tab/>
        <w:tab/>
        <w:t>6000 CLASSIC MOD. TRACTORS</w:t>
        <w:tab/>
        <w:tab/>
        <w:t>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7700 LIGHT LIMITED TURBO</w:t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LOCAL DIESEL 4X4 STREET TRUCKS  </w:t>
        <w:tab/>
        <w:t xml:space="preserve">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LOCAL GAS 4X4 STREET TRUCKS</w:t>
        <w:tab/>
        <w:t xml:space="preserve"> NO</w:t>
        <w:tab/>
        <w:t>SLED-CROU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UESDAY</w:t>
        <w:tab/>
        <w:t xml:space="preserve">  BEAVER COMMUNITY FAIR</w:t>
        <w:tab/>
      </w:r>
      <w:r>
        <w:rPr>
          <w:rFonts w:cs="Arial" w:ascii="Arial" w:hAnsi="Arial"/>
          <w:sz w:val="18"/>
          <w:szCs w:val="18"/>
        </w:rPr>
        <w:t>8500 MOD TURBO TRACTORS</w:t>
        <w:tab/>
        <w:tab/>
        <w:t xml:space="preserve">  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/19 – 7:00 PM</w:t>
        <w:tab/>
        <w:t xml:space="preserve">        785 SNYDER AVE.</w:t>
        <w:tab/>
        <w:tab/>
      </w:r>
      <w:r>
        <w:rPr>
          <w:rFonts w:cs="Arial" w:ascii="Arial" w:hAnsi="Arial"/>
          <w:sz w:val="18"/>
          <w:szCs w:val="18"/>
        </w:rPr>
        <w:t>10000 PRO FARM TRACTORS</w:t>
        <w:tab/>
        <w:tab/>
        <w:t xml:space="preserve">  Y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BEAVER SPRINGS PA. 17812</w:t>
        <w:tab/>
      </w:r>
      <w:r>
        <w:rPr>
          <w:rFonts w:cs="Arial" w:ascii="Arial" w:hAnsi="Arial"/>
          <w:sz w:val="18"/>
          <w:szCs w:val="18"/>
        </w:rPr>
        <w:t>11000 HOT STOCK TRACTORS</w:t>
        <w:tab/>
        <w:tab/>
        <w:t xml:space="preserve">   NO</w:t>
        <w:tab/>
      </w:r>
      <w:r>
        <w:rPr>
          <w:rFonts w:cs="Arial" w:ascii="Arial" w:hAnsi="Arial"/>
          <w:b/>
          <w:color w:val="FF0000"/>
        </w:rPr>
        <w:t>OK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CONTACT INFO::</w:t>
        <w:tab/>
        <w:tab/>
        <w:tab/>
        <w:tab/>
        <w:tab/>
        <w:tab/>
        <w:t>( SNYDER CO. POINTS &amp; RULES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GENERAL ADMISSION: $3.00</w:t>
        <w:tab/>
        <w:tab/>
        <w:tab/>
        <w:t>6000 OPEN/MOD</w:t>
        <w:tab/>
        <w:tab/>
        <w:t xml:space="preserve">  </w:t>
        <w:tab/>
        <w:tab/>
        <w:t xml:space="preserve">  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ds 5 &amp; under: FREE</w:t>
        <w:tab/>
        <w:tab/>
        <w:tab/>
        <w:tab/>
        <w:t>7000 OPEN/MOD</w:t>
        <w:tab/>
        <w:tab/>
        <w:tab/>
        <w:tab/>
        <w:t xml:space="preserve">   NO</w:t>
        <w:tab/>
        <w:t xml:space="preserve"> </w:t>
      </w:r>
    </w:p>
    <w:p>
      <w:pPr>
        <w:pStyle w:val="Normal"/>
        <w:jc w:val="both"/>
        <w:rPr/>
      </w:pPr>
      <w:hyperlink r:id="rId41">
        <w:r>
          <w:rPr>
            <w:rStyle w:val="InternetLink"/>
            <w:sz w:val="18"/>
            <w:szCs w:val="18"/>
          </w:rPr>
          <w:t>www.beaverfair.org</w:t>
        </w:r>
      </w:hyperlink>
      <w:r>
        <w:rPr>
          <w:rFonts w:cs="Arial" w:ascii="Arial" w:hAnsi="Arial"/>
          <w:sz w:val="18"/>
          <w:szCs w:val="18"/>
        </w:rPr>
        <w:t xml:space="preserve"> Raindate: 9/22-INTERSTATE CLASSES ONLY.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SLED-ALLI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570-765-4216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HURSDAY</w:t>
        <w:tab/>
        <w:t xml:space="preserve">    GRATZ FAIRGROUNDS</w:t>
        <w:tab/>
      </w:r>
      <w:r>
        <w:rPr>
          <w:rFonts w:cs="Arial" w:ascii="Arial" w:hAnsi="Arial"/>
          <w:sz w:val="18"/>
          <w:szCs w:val="18"/>
        </w:rPr>
        <w:t>STREET LEGAL DIESEL TRUCKS</w:t>
        <w:tab/>
        <w:tab/>
        <w:t xml:space="preserve"> N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9/21 – 7:00 PM</w:t>
        <w:tab/>
        <w:t>601 EAST MARKET STREET</w:t>
        <w:tab/>
      </w:r>
      <w:r>
        <w:rPr>
          <w:rFonts w:cs="Arial" w:ascii="Arial" w:hAnsi="Arial"/>
          <w:sz w:val="18"/>
          <w:szCs w:val="18"/>
        </w:rPr>
        <w:t>10000 PRO FARM</w:t>
        <w:tab/>
        <w:tab/>
        <w:tab/>
        <w:t xml:space="preserve">YES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CONTACT:</w:t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RT 25</w:t>
      </w:r>
      <w:r>
        <w:rPr>
          <w:rFonts w:cs="Arial" w:ascii="Arial" w:hAnsi="Arial"/>
          <w:sz w:val="18"/>
          <w:szCs w:val="18"/>
        </w:rPr>
        <w:tab/>
        <w:tab/>
        <w:tab/>
        <w:t>RYB DIESEL TRUCKS</w:t>
        <w:tab/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17-215-3818</w:t>
      </w:r>
      <w:r>
        <w:rPr>
          <w:rFonts w:cs="Arial" w:ascii="Arial" w:hAnsi="Arial"/>
          <w:b/>
          <w:sz w:val="18"/>
          <w:szCs w:val="18"/>
        </w:rPr>
        <w:tab/>
        <w:t xml:space="preserve">         GRATZ, PA. 17030</w:t>
        <w:tab/>
        <w:tab/>
      </w:r>
      <w:r>
        <w:rPr>
          <w:rFonts w:cs="Arial" w:ascii="Arial" w:hAnsi="Arial"/>
          <w:sz w:val="18"/>
          <w:szCs w:val="18"/>
        </w:rPr>
        <w:t>8500 MOD TURBO</w:t>
        <w:tab/>
        <w:tab/>
        <w:tab/>
        <w:t>Y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$7.00 ADMISSION TO FAIRGROUNDS</w:t>
        <w:tab/>
        <w:tab/>
        <w:t>7800 MOD TRACTORS</w:t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$6.00 ADMISSION TO GRANDSTAND    </w:t>
        <w:tab/>
        <w:tab/>
        <w:t>ORDER SUBJECT TO CHANGE</w:t>
        <w:tab/>
        <w:tab/>
        <w:tab/>
        <w:t>SLED-CROUS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$4.00 ADMISSION TO BLEACHER SEATING                Website:  </w:t>
      </w:r>
      <w:hyperlink r:id="rId42">
        <w:r>
          <w:rPr>
            <w:rStyle w:val="InternetLink"/>
            <w:sz w:val="18"/>
            <w:szCs w:val="18"/>
          </w:rPr>
          <w:t>http://www.gratzfair.net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AINDATE: SUNDAY 9/24</w:t>
      </w:r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FRIDAY</w:t>
        <w:tab/>
        <w:t xml:space="preserve">   BEAVER COMMUNITY FAIR</w:t>
        <w:tab/>
      </w:r>
      <w:r>
        <w:rPr>
          <w:rFonts w:cs="Arial" w:ascii="Arial" w:hAnsi="Arial"/>
          <w:sz w:val="18"/>
          <w:szCs w:val="18"/>
        </w:rPr>
        <w:t>7800 MOD TRACTORS</w:t>
        <w:tab/>
        <w:tab/>
        <w:tab/>
        <w:t xml:space="preserve"> 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/22 – 6:30 PM</w:t>
        <w:tab/>
        <w:t xml:space="preserve">        785 SNYDER AVE.</w:t>
        <w:tab/>
        <w:tab/>
      </w:r>
      <w:r>
        <w:rPr>
          <w:rFonts w:cs="Arial" w:ascii="Arial" w:hAnsi="Arial"/>
          <w:sz w:val="18"/>
          <w:szCs w:val="18"/>
        </w:rPr>
        <w:t>7700 LIGHT LIMITED TRACTORS</w:t>
        <w:tab/>
        <w:tab/>
        <w:t xml:space="preserve"> 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 </w:t>
      </w:r>
      <w:r>
        <w:rPr>
          <w:rFonts w:cs="Arial" w:ascii="Arial" w:hAnsi="Arial"/>
          <w:b/>
          <w:sz w:val="18"/>
          <w:szCs w:val="18"/>
        </w:rPr>
        <w:t>BEAVER SPRINGS PA. 17812</w:t>
        <w:tab/>
      </w:r>
      <w:r>
        <w:rPr>
          <w:rFonts w:cs="Arial" w:ascii="Arial" w:hAnsi="Arial"/>
          <w:sz w:val="18"/>
          <w:szCs w:val="18"/>
        </w:rPr>
        <w:t>8500 OPEN/MOD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GENERAL ADMISSION: $4.00</w:t>
        <w:tab/>
        <w:tab/>
        <w:tab/>
        <w:t>10500 SNYDER COUNTY HOT STOCK</w:t>
        <w:tab/>
        <w:t xml:space="preserve">  NO</w:t>
        <w:tab/>
        <w:t>SLED-ALLIS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ds 5 and under: FREE</w:t>
        <w:tab/>
        <w:tab/>
        <w:tab/>
        <w:tab/>
        <w:t>PRO STOCK SEMIS</w:t>
        <w:tab/>
        <w:tab/>
        <w:tab/>
        <w:t xml:space="preserve"> 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3">
        <w:r>
          <w:rPr>
            <w:rStyle w:val="InternetLink"/>
            <w:sz w:val="18"/>
            <w:szCs w:val="18"/>
          </w:rPr>
          <w:t>www.beaverfair.org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HOT STREET STOCK SEMIS</w:t>
        <w:tab/>
        <w:tab/>
        <w:t xml:space="preserve"> 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-570-765-42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STPONED UNTIL SUNDAY AT 1:00 PM. ADMISSON TO GROUNDS IS FRE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</w:rPr>
        <w:t>SATURDAY</w:t>
        <w:tab/>
        <w:t xml:space="preserve">    FISHERSVILLE, VA.</w:t>
        <w:tab/>
        <w:tab/>
        <w:t>3.0 DIESEL PICKUPS</w:t>
        <w:tab/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9/23 – 2:00 PM</w:t>
        <w:tab/>
        <w:t xml:space="preserve">   AUGUSTIA EXPO CENTER</w:t>
        <w:tab/>
        <w:t>2.5/2.6 DIESEL TRUCKS</w:t>
        <w:tab/>
        <w:tab/>
        <w:tab/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 xml:space="preserve">    277 EXPO. RD.</w:t>
        <w:tab/>
        <w:tab/>
        <w:t>10000 PRO FARM TRACTORS</w:t>
        <w:tab/>
        <w:tab/>
        <w:t>YE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 xml:space="preserve">   FISHERSVILLE, VA. 22939</w:t>
        <w:tab/>
        <w:t>11000 HOT FARM TRACTORS</w:t>
        <w:tab/>
        <w:tab/>
        <w:t xml:space="preserve"> NO</w:t>
        <w:tab/>
        <w:t>SLED 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7700 LIGHT LIMITED TRACTORS</w:t>
        <w:tab/>
        <w:tab/>
        <w:t>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ONTACT: LOGAN LOVELACE</w:t>
        <w:tab/>
        <w:tab/>
        <w:tab/>
        <w:t>STREET TRUCKS</w:t>
        <w:tab/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ATURDAY</w:t>
        <w:tab/>
        <w:t xml:space="preserve">             MOUNTAIN STATE</w:t>
        <w:tab/>
        <w:t>13500 FARM STOCK TRACTORS</w:t>
        <w:tab/>
        <w:tab/>
        <w:t xml:space="preserve"> NO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8"/>
          <w:szCs w:val="18"/>
        </w:rPr>
        <w:t>9/23 – 5:30</w:t>
        <w:tab/>
        <w:t xml:space="preserve">       JEFFERSON CO. WV. FAIR</w:t>
        <w:tab/>
        <w:t>6200 MOD STREET TRUCKS</w:t>
        <w:tab/>
        <w:tab/>
        <w:t>YES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$12.00 13 &amp; OVER</w:t>
        <w:tab/>
        <w:t xml:space="preserve">     </w:t>
      </w:r>
      <w:r>
        <w:rPr>
          <w:rFonts w:cs="Arial" w:ascii="Arial" w:hAnsi="Arial"/>
          <w:b/>
          <w:bCs/>
          <w:color w:val="FF0000"/>
          <w:sz w:val="18"/>
          <w:szCs w:val="18"/>
        </w:rPr>
        <w:t>GROUNDS</w:t>
        <w:tab/>
      </w:r>
      <w:r>
        <w:rPr>
          <w:rFonts w:cs="Arial" w:ascii="Arial" w:hAnsi="Arial"/>
          <w:b/>
          <w:color w:val="FF0000"/>
          <w:sz w:val="18"/>
          <w:szCs w:val="18"/>
        </w:rPr>
        <w:tab/>
        <w:t>8000 STREET DIESELS</w:t>
        <w:tab/>
        <w:tab/>
        <w:tab/>
        <w:t xml:space="preserve"> NO       304-676-753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FREE – 12 &amp; UNDER     GATES OPEN 4:00 PM</w:t>
        <w:tab/>
        <w:t>2.6 DIESEL 4X4 TRUCKS</w:t>
        <w:tab/>
        <w:tab/>
        <w:tab/>
        <w:t>YES</w:t>
        <w:tab/>
        <w:t xml:space="preserve">        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ab/>
        <w:t>15500 FARM STOCK TRACTORS</w:t>
        <w:tab/>
        <w:tab/>
        <w:t xml:space="preserve"> NO       304-671-001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NFO: 304-676-7538 OR 304-671-0014</w:t>
        <w:tab/>
        <w:tab/>
        <w:t>DIRT DRAGS AFTER PULL</w:t>
        <w:tab/>
        <w:tab/>
        <w:t xml:space="preserve"> NO</w:t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FAIR HAS NEW SEATIN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ab/>
        <w:tab/>
        <w:t>(MOUNTAIN STATE RULES APPLY ON NON-INTERSTATE CLASSES)</w:t>
        <w:tab/>
        <w:tab/>
        <w:t>SLED-STUL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EBSITE:  </w:t>
      </w:r>
      <w:hyperlink r:id="rId44">
        <w:r>
          <w:rPr>
            <w:rStyle w:val="InternetLink"/>
            <w:b/>
            <w:color w:val="000000"/>
            <w:sz w:val="18"/>
            <w:szCs w:val="18"/>
          </w:rPr>
          <w:t>www.mountainstatemotorsports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18"/>
          <w:szCs w:val="18"/>
        </w:rPr>
        <w:t>FRIDAY</w:t>
        <w:tab/>
        <w:tab/>
        <w:t>KEMPTON, PA.</w:t>
        <w:tab/>
        <w:tab/>
        <w:t>8500 MOD TURBO</w:t>
        <w:tab/>
        <w:tab/>
        <w:tab/>
        <w:t>Y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9/29 – 6:00 PM</w:t>
        <w:tab/>
        <w:tab/>
        <w:tab/>
        <w:tab/>
        <w:tab/>
        <w:t>10000 PRO FARM</w:t>
        <w:tab/>
        <w:tab/>
        <w:tab/>
        <w:t>YES</w:t>
        <w:tab/>
        <w:t>SLED-CROU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INFORMATION: 610-972-038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KEVIN UTT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ATURDAY</w:t>
        <w:tab/>
        <w:tab/>
        <w:t>ROCKINGHAM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  <w:u w:val="single"/>
        </w:rPr>
        <w:t>8500 INTERSTATE MOD TURBOS</w:t>
      </w:r>
      <w:r>
        <w:rPr>
          <w:rFonts w:cs="Arial" w:ascii="Arial" w:hAnsi="Arial"/>
          <w:sz w:val="18"/>
          <w:szCs w:val="18"/>
        </w:rPr>
        <w:tab/>
        <w:tab/>
        <w:t xml:space="preserve">   Y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/30 – 6:00 PM</w:t>
        <w:tab/>
        <w:tab/>
        <w:t>FAIRGROUNDS</w:t>
      </w:r>
      <w:r>
        <w:rPr>
          <w:rFonts w:cs="Arial" w:ascii="Arial" w:hAnsi="Arial"/>
          <w:sz w:val="18"/>
          <w:szCs w:val="18"/>
        </w:rPr>
        <w:tab/>
        <w:tab/>
        <w:t>PRO STOCK SEMIS</w:t>
        <w:tab/>
        <w:tab/>
        <w:tab/>
        <w:t xml:space="preserve">   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MISSION $10.00       </w:t>
      </w:r>
      <w:r>
        <w:rPr>
          <w:rFonts w:cs="Arial" w:ascii="Arial" w:hAnsi="Arial"/>
          <w:b/>
          <w:sz w:val="18"/>
          <w:szCs w:val="18"/>
        </w:rPr>
        <w:t>HARRISONBUR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10000 INTERSTATE PRO FARM TRACTORS</w:t>
      </w:r>
      <w:r>
        <w:rPr>
          <w:rFonts w:cs="Arial" w:ascii="Arial" w:hAnsi="Arial"/>
          <w:sz w:val="18"/>
          <w:szCs w:val="18"/>
        </w:rPr>
        <w:t xml:space="preserve"> 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-12 $5.00 UNDER 6 FREE         </w:t>
      </w:r>
      <w:r>
        <w:rPr>
          <w:rFonts w:cs="Arial" w:ascii="Arial" w:hAnsi="Arial"/>
          <w:b/>
          <w:sz w:val="18"/>
          <w:szCs w:val="18"/>
        </w:rPr>
        <w:t xml:space="preserve"> VA</w:t>
      </w:r>
      <w:r>
        <w:rPr>
          <w:rFonts w:cs="Arial" w:ascii="Arial" w:hAnsi="Arial"/>
          <w:sz w:val="18"/>
          <w:szCs w:val="18"/>
        </w:rPr>
        <w:t>.</w:t>
        <w:tab/>
        <w:tab/>
      </w:r>
      <w:r>
        <w:rPr>
          <w:rFonts w:cs="Arial" w:ascii="Arial" w:hAnsi="Arial"/>
          <w:sz w:val="18"/>
          <w:szCs w:val="18"/>
          <w:u w:val="single"/>
        </w:rPr>
        <w:t>6200 LB INTERSTATE TRUCKS</w:t>
      </w:r>
      <w:r>
        <w:rPr>
          <w:rFonts w:cs="Arial" w:ascii="Arial" w:hAnsi="Arial"/>
          <w:sz w:val="18"/>
          <w:szCs w:val="18"/>
        </w:rPr>
        <w:tab/>
        <w:tab/>
        <w:t xml:space="preserve">    Y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 xml:space="preserve">RAINDATE </w:t>
      </w:r>
      <w:r>
        <w:rPr>
          <w:rFonts w:cs="Arial" w:ascii="Arial" w:hAnsi="Arial"/>
          <w:b/>
          <w:color w:val="FF0000"/>
          <w:sz w:val="18"/>
          <w:szCs w:val="18"/>
        </w:rPr>
        <w:t>10/1 – 2:00 PM</w:t>
      </w:r>
      <w:r>
        <w:rPr>
          <w:rFonts w:cs="Arial" w:ascii="Arial" w:hAnsi="Arial"/>
          <w:sz w:val="18"/>
          <w:szCs w:val="18"/>
        </w:rPr>
        <w:tab/>
        <w:tab/>
        <w:tab/>
        <w:t>8000 LB STREET DIESEL TRUCKS</w:t>
        <w:tab/>
        <w:t xml:space="preserve">    NO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18"/>
          <w:szCs w:val="18"/>
        </w:rPr>
        <w:t>INFORMATION: 540-607-6032</w:t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7700 INTERSTATE LT. LIMITED TURBOS</w:t>
      </w:r>
      <w:r>
        <w:rPr>
          <w:rFonts w:cs="Arial" w:ascii="Arial" w:hAnsi="Arial"/>
          <w:sz w:val="18"/>
          <w:szCs w:val="18"/>
        </w:rPr>
        <w:t xml:space="preserve">       YES</w:t>
        <w:tab/>
      </w:r>
      <w:r>
        <w:rPr>
          <w:rFonts w:cs="Arial" w:ascii="Arial" w:hAnsi="Arial"/>
          <w:b/>
          <w:color w:val="FF0000"/>
        </w:rPr>
        <w:t>OK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15000 FARM STOCK TRACTORS</w:t>
        <w:tab/>
        <w:tab/>
        <w:t xml:space="preserve">   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S WILL BE RUN ON 2 TRACKS </w:t>
        <w:tab/>
        <w:tab/>
        <w:t>UNLIMITED 4X4 FARM TRACTORS</w:t>
        <w:tab/>
        <w:t xml:space="preserve">   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STATE CLASSES WILL BE PAID</w:t>
        <w:tab/>
        <w:tab/>
        <w:t>11000 HOT FARM TRACTORS</w:t>
        <w:tab/>
        <w:tab/>
        <w:t xml:space="preserve">    Y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STATE PURSES</w:t>
        <w:tab/>
        <w:tab/>
        <w:tab/>
        <w:tab/>
        <w:t xml:space="preserve">12000 FARM STOCK TRACTORS </w:t>
        <w:tab/>
        <w:tab/>
        <w:t xml:space="preserve">    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6200 NATIONAL 4X4 TRUCKS</w:t>
        <w:tab/>
        <w:tab/>
        <w:t xml:space="preserve">    NO</w:t>
        <w:tab/>
        <w:t>SLEDS-LOV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6300 lb I</w:t>
        <w:tab/>
        <w:t>INTERSTATE TRUCKS CAN PULL WITH 6200 NATIONAL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6500 lb. INTERSTATE TRUCKS CAN PULL WITH 6200 NATIONAL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6400 lb. DRAGON TRUCKS CAN PULL WITH 6200 NATIONA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heck us out on Facebook</w:t>
      </w:r>
      <w:r>
        <w:rPr>
          <w:rFonts w:cs="Arial" w:ascii="Arial" w:hAnsi="Arial"/>
          <w:b/>
          <w:color w:val="FF0000"/>
          <w:sz w:val="18"/>
          <w:szCs w:val="18"/>
        </w:rPr>
        <w:t xml:space="preserve">.  </w:t>
      </w:r>
      <w:hyperlink r:id="rId45">
        <w:r>
          <w:rPr>
            <w:rStyle w:val="InternetLink"/>
            <w:b/>
            <w:sz w:val="18"/>
            <w:szCs w:val="18"/>
          </w:rPr>
          <w:t>www.facebook.com/pages/Virginia-Power-Pull/256656567770811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sectPr>
      <w:headerReference w:type="default" r:id="rId46"/>
      <w:footerReference w:type="default" r:id="rId47"/>
      <w:type w:val="nextPage"/>
      <w:pgSz w:w="12240" w:h="15840"/>
      <w:pgMar w:left="720" w:right="144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17 INTERSTATE SCHEDULE</w:t>
    </w:r>
  </w:p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18"/>
      <w:szCs w:val="18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eastAsia="Calibri" w:cs="Arial"/>
      <w:sz w:val="18"/>
      <w:szCs w:val="18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rbush@comcast.net" TargetMode="External"/><Relationship Id="rId3" Type="http://schemas.openxmlformats.org/officeDocument/2006/relationships/hyperlink" Target="http://www.lvfd17.org/" TargetMode="External"/><Relationship Id="rId4" Type="http://schemas.openxmlformats.org/officeDocument/2006/relationships/hyperlink" Target="http://carrollcountyagcenter.com/" TargetMode="External"/><Relationship Id="rId5" Type="http://schemas.openxmlformats.org/officeDocument/2006/relationships/hyperlink" Target="http://carrollcountyagcenter.com/" TargetMode="External"/><Relationship Id="rId6" Type="http://schemas.openxmlformats.org/officeDocument/2006/relationships/hyperlink" Target="http://www.mountainstatemotorsports.com/" TargetMode="External"/><Relationship Id="rId7" Type="http://schemas.openxmlformats.org/officeDocument/2006/relationships/hyperlink" Target="http://www.mountainstatemotorsports.com/" TargetMode="External"/><Relationship Id="rId8" Type="http://schemas.openxmlformats.org/officeDocument/2006/relationships/hyperlink" Target="http://www.twotopruritan.com/index.html" TargetMode="External"/><Relationship Id="rId9" Type="http://schemas.openxmlformats.org/officeDocument/2006/relationships/hyperlink" Target="http://www.mapfest.net/" TargetMode="External"/><Relationship Id="rId10" Type="http://schemas.openxmlformats.org/officeDocument/2006/relationships/hyperlink" Target="http://www.mapfest.net/" TargetMode="External"/><Relationship Id="rId11" Type="http://schemas.openxmlformats.org/officeDocument/2006/relationships/hyperlink" Target="http://www.franklincountyfair.org/schedule/" TargetMode="External"/><Relationship Id="rId12" Type="http://schemas.openxmlformats.org/officeDocument/2006/relationships/hyperlink" Target="http://www.franklincountyfair.org/schedule/" TargetMode="External"/><Relationship Id="rId13" Type="http://schemas.openxmlformats.org/officeDocument/2006/relationships/hyperlink" Target="http://www.franklincountyfair.org/schedule/" TargetMode="External"/><Relationship Id="rId14" Type="http://schemas.openxmlformats.org/officeDocument/2006/relationships/hyperlink" Target="http://www.mountainstatemotorsports.com/" TargetMode="External"/><Relationship Id="rId15" Type="http://schemas.openxmlformats.org/officeDocument/2006/relationships/hyperlink" Target="http://www.npjpullers.com/" TargetMode="External"/><Relationship Id="rId16" Type="http://schemas.openxmlformats.org/officeDocument/2006/relationships/hyperlink" Target="http://www.npjpullers.com/" TargetMode="External"/><Relationship Id="rId17" Type="http://schemas.openxmlformats.org/officeDocument/2006/relationships/hyperlink" Target="http://www.npjpullers.com/" TargetMode="External"/><Relationship Id="rId18" Type="http://schemas.openxmlformats.org/officeDocument/2006/relationships/hyperlink" Target="http://www.troyfair.com/" TargetMode="External"/><Relationship Id="rId19" Type="http://schemas.openxmlformats.org/officeDocument/2006/relationships/hyperlink" Target="http://www.carrollcountyfair.com/" TargetMode="External"/><Relationship Id="rId20" Type="http://schemas.openxmlformats.org/officeDocument/2006/relationships/hyperlink" Target="http://www.twotopruritan.com/index.html" TargetMode="External"/><Relationship Id="rId21" Type="http://schemas.openxmlformats.org/officeDocument/2006/relationships/hyperlink" Target="http://www.npjpullers.com/" TargetMode="External"/><Relationship Id="rId22" Type="http://schemas.openxmlformats.org/officeDocument/2006/relationships/hyperlink" Target="http://www.npjpullers.com/" TargetMode="External"/><Relationship Id="rId23" Type="http://schemas.openxmlformats.org/officeDocument/2006/relationships/hyperlink" Target="http://www.berkeleycountyyouthfair.org/" TargetMode="External"/><Relationship Id="rId24" Type="http://schemas.openxmlformats.org/officeDocument/2006/relationships/hyperlink" Target="http://www.lvfd17.org/" TargetMode="External"/><Relationship Id="rId25" Type="http://schemas.openxmlformats.org/officeDocument/2006/relationships/hyperlink" Target="http://www.berkeleycountyyouthfair.org/" TargetMode="External"/><Relationship Id="rId26" Type="http://schemas.openxmlformats.org/officeDocument/2006/relationships/hyperlink" Target="http://www.npjpullers.com/" TargetMode="External"/><Relationship Id="rId27" Type="http://schemas.openxmlformats.org/officeDocument/2006/relationships/hyperlink" Target="http://www.berkeleycountyyouthfair.org/" TargetMode="External"/><Relationship Id="rId28" Type="http://schemas.openxmlformats.org/officeDocument/2006/relationships/hyperlink" Target="http://www.thereadingfair.org/" TargetMode="External"/><Relationship Id="rId29" Type="http://schemas.openxmlformats.org/officeDocument/2006/relationships/hyperlink" Target="http://www.thereadingfair.org/" TargetMode="External"/><Relationship Id="rId30" Type="http://schemas.openxmlformats.org/officeDocument/2006/relationships/hyperlink" Target="http://unioncountywestendfair.com/" TargetMode="External"/><Relationship Id="rId31" Type="http://schemas.openxmlformats.org/officeDocument/2006/relationships/hyperlink" Target="http://unioncountywestendfair.com/" TargetMode="External"/><Relationship Id="rId32" Type="http://schemas.openxmlformats.org/officeDocument/2006/relationships/hyperlink" Target="http://www.interstatepullers.com/directions/" TargetMode="External"/><Relationship Id="rId33" Type="http://schemas.openxmlformats.org/officeDocument/2006/relationships/hyperlink" Target="http://www.mcagfair.com/entertainment.asp" TargetMode="External"/><Relationship Id="rId34" Type="http://schemas.openxmlformats.org/officeDocument/2006/relationships/hyperlink" Target="http://www.interstatepullers.com/storage/Montgomery Co. tractor entry forms 5.7.13.pdf" TargetMode="External"/><Relationship Id="rId35" Type="http://schemas.openxmlformats.org/officeDocument/2006/relationships/hyperlink" Target="http://jeffersoncountyfairwv.org/" TargetMode="External"/><Relationship Id="rId36" Type="http://schemas.openxmlformats.org/officeDocument/2006/relationships/hyperlink" Target="http://www.harfordfair.com/harfordfair/site/default.asp" TargetMode="External"/><Relationship Id="rId37" Type="http://schemas.openxmlformats.org/officeDocument/2006/relationships/hyperlink" Target="http://www.interstatepullers.com/storage/Luray Tractor Rules.docx" TargetMode="External"/><Relationship Id="rId38" Type="http://schemas.openxmlformats.org/officeDocument/2006/relationships/hyperlink" Target="http://jeffersoncountyfairwv.org/" TargetMode="External"/><Relationship Id="rId39" Type="http://schemas.openxmlformats.org/officeDocument/2006/relationships/hyperlink" Target="http://jeffersoncountyfairwv.org/" TargetMode="External"/><Relationship Id="rId40" Type="http://schemas.openxmlformats.org/officeDocument/2006/relationships/hyperlink" Target="http://www.npjpullers.com/" TargetMode="External"/><Relationship Id="rId41" Type="http://schemas.openxmlformats.org/officeDocument/2006/relationships/hyperlink" Target="http://www.beaverfair.org/" TargetMode="External"/><Relationship Id="rId42" Type="http://schemas.openxmlformats.org/officeDocument/2006/relationships/hyperlink" Target="http://www.gratzfair.net/" TargetMode="External"/><Relationship Id="rId43" Type="http://schemas.openxmlformats.org/officeDocument/2006/relationships/hyperlink" Target="http://www.beaverfair.org/" TargetMode="External"/><Relationship Id="rId44" Type="http://schemas.openxmlformats.org/officeDocument/2006/relationships/hyperlink" Target="http://www.mountainstatemotorsports.com/" TargetMode="External"/><Relationship Id="rId45" Type="http://schemas.openxmlformats.org/officeDocument/2006/relationships/hyperlink" Target="http://www.facebook.com/pages/Virginia-Power-Pull/256656567770811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36:00Z</dcterms:created>
  <dc:creator>Dave</dc:creator>
  <dc:description/>
  <cp:keywords/>
  <dc:language>en-US</dc:language>
  <cp:lastModifiedBy>Dave</cp:lastModifiedBy>
  <cp:lastPrinted>2017-04-22T15:56:00Z</cp:lastPrinted>
  <dcterms:modified xsi:type="dcterms:W3CDTF">2017-09-23T20:15:00Z</dcterms:modified>
  <cp:revision>169</cp:revision>
  <dc:subject/>
  <dc:title>2016 INTERSTATE SCHEDULE</dc:title>
</cp:coreProperties>
</file>