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u w:val="single"/>
        </w:rPr>
      </w:pPr>
      <w:r>
        <w:rPr>
          <w:color w:val="000000"/>
          <w:u w:val="single"/>
        </w:rPr>
        <w:t>Notes on “In the Men’s Room of the Sixteenth Century”</w:t>
      </w:r>
    </w:p>
    <w:p>
      <w:pPr>
        <w:pStyle w:val="Normal"/>
        <w:jc w:val="center"/>
        <w:rPr>
          <w:color w:val="000000"/>
          <w:u w:val="single"/>
        </w:rPr>
      </w:pPr>
      <w:r>
        <w:rPr>
          <w:color w:val="000000"/>
          <w:u w:val="single"/>
        </w:rPr>
      </w:r>
    </w:p>
    <w:p>
      <w:pPr>
        <w:pStyle w:val="NormalWeb"/>
        <w:rPr/>
      </w:pPr>
      <w:r>
        <w:rPr/>
        <w:t>Delillo himself says; "It's my nature to keep quiet about most things. Even the ideas in my work. When you try to unravel something you've written, you belittle it in a way. It was created as a mystery, in part."</w:t>
        <w:br/>
        <w:t>--Don DeLillo, from the 1979 interview with Tom LeClair</w:t>
      </w:r>
    </w:p>
    <w:p>
      <w:pPr>
        <w:pStyle w:val="NormalWeb"/>
        <w:rPr>
          <w:b/>
          <w:b/>
        </w:rPr>
      </w:pPr>
      <w:r>
        <w:rPr>
          <w:b/>
        </w:rPr>
        <w:t>For notes specific to the story we’re reading, jump down to the bottom of this piece and scroll back.</w:t>
      </w:r>
    </w:p>
    <w:p>
      <w:pPr>
        <w:pStyle w:val="Normal"/>
        <w:rPr>
          <w:color w:val="000000"/>
        </w:rPr>
      </w:pPr>
      <w:r>
        <w:rPr>
          <w:color w:val="000000"/>
          <w:u w:val="single"/>
        </w:rPr>
        <w:t>A few quotes gleaned from various sources and the end result of hours of research</w:t>
      </w:r>
      <w:r>
        <w:rPr>
          <w:color w:val="000000"/>
        </w:rPr>
        <w:t>:</w:t>
      </w:r>
    </w:p>
    <w:p>
      <w:pPr>
        <w:pStyle w:val="Normal"/>
        <w:rPr>
          <w:color w:val="000000"/>
        </w:rPr>
      </w:pPr>
      <w:r>
        <w:rPr>
          <w:color w:val="000000"/>
        </w:rPr>
      </w:r>
    </w:p>
    <w:p>
      <w:pPr>
        <w:pStyle w:val="Normal"/>
        <w:rPr>
          <w:color w:val="000000"/>
        </w:rPr>
      </w:pPr>
      <w:r>
        <w:rPr>
          <w:color w:val="000000"/>
        </w:rPr>
        <w:t>“</w:t>
      </w:r>
      <w:r>
        <w:rPr>
          <w:color w:val="000000"/>
        </w:rPr>
        <w:t>I think there is a sense of last things in my work that probably comes from a Catholic childhood. For a Catholic, nothing is too important to discuss or think about, because he's raised with the idea that he will die any minute now and that if he doesn't live his life in a certain way this death is simply an introduction to an eternity of pain. This removes a hesitation that a writer might otherwise feel when he's approaching important subjects, eternal subjects. I think for a Catholic these things are part of ordinary life.”  --as told to Vince Passaro</w:t>
      </w:r>
    </w:p>
    <w:p>
      <w:pPr>
        <w:pStyle w:val="Normal"/>
        <w:rPr>
          <w:color w:val="000000"/>
        </w:rPr>
      </w:pPr>
      <w:r>
        <w:rPr>
          <w:color w:val="000000"/>
        </w:rPr>
      </w:r>
    </w:p>
    <w:p>
      <w:pPr>
        <w:pStyle w:val="Normal"/>
        <w:rPr/>
      </w:pPr>
      <w:r>
        <w:rPr/>
        <w:t xml:space="preserve">But beneath the story line, the main subject is language and the numerous ordering structures contingent upon it. As DeLillo told LeClair, "it may be the case that with </w:t>
      </w:r>
      <w:r>
        <w:rPr>
          <w:i/>
          <w:iCs/>
        </w:rPr>
        <w:t>End Zone</w:t>
      </w:r>
      <w:r>
        <w:rPr/>
        <w:t xml:space="preserve"> I began to suspect that language was a subject as well as an instrument in my work." Language is a tool of thought, a means of apprehending, organizing, and, ultimately, constructing "reality." Yet, to DeLillo, language is an arbitrary system with no claim to a transcendent authority, only one to tradition.</w:t>
      </w:r>
    </w:p>
    <w:p>
      <w:pPr>
        <w:pStyle w:val="Normal"/>
        <w:rPr/>
      </w:pPr>
      <w:r>
        <w:rPr/>
      </w:r>
    </w:p>
    <w:p>
      <w:pPr>
        <w:pStyle w:val="NormalWeb"/>
        <w:rPr/>
      </w:pPr>
      <w:r>
        <w:rPr/>
        <w:t xml:space="preserve">Yet running counterpoint to the numerous arbitrary orders, or "closed systems," is the suggestion of other possibilities, other ways of conceiving of reality that are "open," regenerative, and therefore less destructive. After the end of the season, the players abandon the closed system of football, with its jargon, gridiron, rule book, time clock, and end zones, and engage in a free-for-all in the snow that suggests to Gary a new harmony between humanity and the planet. It involves abrogating arbitrary grids and rules--"a breaking down of reality," as the player Bing Jackamin had characterized a game. With the illusion of order gone, the mind may be able, in Gary's words, to "remake itself." </w:t>
      </w:r>
    </w:p>
    <w:p>
      <w:pPr>
        <w:pStyle w:val="Normal"/>
        <w:rPr>
          <w:color w:val="000000"/>
        </w:rPr>
      </w:pPr>
      <w:r>
        <w:rPr>
          <w:color w:val="000000"/>
        </w:rPr>
      </w:r>
    </w:p>
    <w:p>
      <w:pPr>
        <w:pStyle w:val="Normal"/>
        <w:rPr/>
      </w:pPr>
      <w:r>
        <w:rPr/>
        <w:t xml:space="preserve">Beyond the differences in language and power, the Americans stand out from the natives in their spiritual dispossession. As in all of DeLillo 's novels, the Americans in </w:t>
      </w:r>
      <w:r>
        <w:rPr>
          <w:i/>
          <w:iCs/>
        </w:rPr>
        <w:t>The Names</w:t>
      </w:r>
      <w:r>
        <w:rPr/>
        <w:t xml:space="preserve"> have lost their sense of spiritual mystery, existing in what Tap will describe in his novel as "the nightmare of real things, the fallen wonder of the world." Science, conspiracy, and decentralized power have replaced religion as sources of wonder, but without religion's transcendent force.</w:t>
      </w:r>
    </w:p>
    <w:p>
      <w:pPr>
        <w:pStyle w:val="Normal"/>
        <w:rPr/>
      </w:pPr>
      <w:r>
        <w:rPr/>
      </w:r>
    </w:p>
    <w:p>
      <w:pPr>
        <w:pStyle w:val="NormalWeb"/>
        <w:rPr/>
      </w:pPr>
      <w:r>
        <w:rPr/>
        <w:t xml:space="preserve">Yet this highly artificial, mediated American culture is not without its spirituality, however twisted its expression. The Gladneys strive for transcendence through consumerism, experiencing a "fullness of being" after a trip to the supermarket. Murray equates the supermarket, a holy place where shopping has replaced death, with a Tibetan lamasery. Such "spiritualism" is of course ironic, yet DeLillo does not entirely dismiss it. DeLillo told DeCurtis that in </w:t>
      </w:r>
      <w:r>
        <w:rPr>
          <w:i/>
          <w:iCs/>
        </w:rPr>
        <w:t>White Noise</w:t>
      </w:r>
      <w:r>
        <w:rPr/>
        <w:t xml:space="preserve"> he tried to depict a "radiance in dailiness ... a sense of something extraordinary hovering just beyond our touch and just beyond our vision." It reveals itself in the oracular-sounding names of commercial products ("Toyota Celica," "Panasonic"), in the benediction bestowed by the automatic teller machine when it accepts Jack's request, and in the spectacular sunsets that are a by-product of the Airborne Toxic Event. The sunsets suggest a postmodern sublime, a vision of beauty that evokes awe in the beholder, a spiritual wonder at the power of nature and man. </w:t>
      </w:r>
    </w:p>
    <w:p>
      <w:pPr>
        <w:pStyle w:val="NormalWeb"/>
        <w:rPr>
          <w:rFonts w:ascii="Arial" w:hAnsi="Arial" w:cs="Arial"/>
          <w:color w:val="000000"/>
          <w:sz w:val="19"/>
          <w:szCs w:val="19"/>
        </w:rPr>
      </w:pPr>
      <w:r>
        <w:rPr>
          <w:rFonts w:cs="Arial" w:ascii="Arial" w:hAnsi="Arial"/>
          <w:color w:val="000000"/>
          <w:sz w:val="19"/>
          <w:szCs w:val="19"/>
        </w:rPr>
        <w:t>David Cowart, however, proposes in Don DeLillo: The Physics of Language that DeLillo, though filling his thirteen novels with encyclopedic references to science and mathematics, history, theology, and of course, the favored genres of popular culture-TV, film, rock music, sport, and serial murder-is ultimately fascinated with the use of language as a measure ol American culture. He praises DeLillo's "uncanny ear for the mannered, elliptical, non sequiturridden rhythms of vernacular conversation" and for his adept parodies of the "specialized discourses" of a variety of professional occupations (2). DeLillo has, in interviews, expressed his commitment to the sentence, to the peculiar sound-shape of words and their combination. He begins Underworld- by stating, "He speaks in your voice, American, and there's a shine in his eye that's halfway hopeful."2 The narrator refers to Cotter Martin, an African American turnstile jumper who vaults into the Polo Grounds and a singular moment in American history on October 3, 1951. He displays that distinctive, if naive, American optimism of the mid-century, despite his race and class. The narrator, however, is addressing his middle-class, literate audience, reminding us that Cotter's voice, his speech, is ours. And coordinately, "he," the narrator as well as Cotter, will speak in that voice. DeLillo reproduces the syntactic inarticulateness, the impurity of heteroglossic American English, found not only in his characters' dialogue, but also in liis, the narrator's own use of language. Unlike James, DeLillo does not take up or set down the mantle of authorship; he takes the language as he finds it and uses it as a measure of our culture in his fiction.</w:t>
      </w:r>
    </w:p>
    <w:p>
      <w:pPr>
        <w:pStyle w:val="Normal"/>
        <w:rPr>
          <w:color w:val="000000"/>
        </w:rPr>
      </w:pPr>
      <w:r>
        <w:rPr>
          <w:color w:val="000000"/>
          <w:u w:val="single"/>
        </w:rPr>
        <w:t>And, penultimately, here’s a full-text explication of DeLillo that is useful</w:t>
      </w:r>
      <w:r>
        <w:rPr>
          <w:color w:val="000000"/>
        </w:rPr>
        <w:t>:</w:t>
      </w:r>
    </w:p>
    <w:p>
      <w:pPr>
        <w:pStyle w:val="Normal"/>
        <w:rPr>
          <w:color w:val="000000"/>
        </w:rPr>
      </w:pPr>
      <w:r>
        <w:rPr>
          <w:color w:val="000000"/>
        </w:rPr>
      </w:r>
    </w:p>
    <w:tbl>
      <w:tblPr>
        <w:tblW w:w="7358" w:type="dxa"/>
        <w:jc w:val="left"/>
        <w:tblInd w:w="-30" w:type="dxa"/>
        <w:tblLayout w:type="fixed"/>
        <w:tblCellMar>
          <w:top w:w="30" w:type="dxa"/>
          <w:left w:w="30" w:type="dxa"/>
          <w:bottom w:w="30" w:type="dxa"/>
          <w:right w:w="30" w:type="dxa"/>
        </w:tblCellMar>
      </w:tblPr>
      <w:tblGrid>
        <w:gridCol w:w="7358"/>
      </w:tblGrid>
      <w:tr>
        <w:trPr/>
        <w:tc>
          <w:tcPr>
            <w:tcW w:w="7358" w:type="dxa"/>
            <w:tcBorders/>
            <w:vAlign w:val="center"/>
          </w:tcPr>
          <w:p>
            <w:pPr>
              <w:pStyle w:val="Normal"/>
              <w:rPr>
                <w:rFonts w:ascii="Arial" w:hAnsi="Arial" w:cs="Arial"/>
                <w:b/>
                <w:b/>
                <w:bCs/>
                <w:color w:val="000000"/>
                <w:sz w:val="19"/>
                <w:szCs w:val="19"/>
              </w:rPr>
            </w:pPr>
            <w:r>
              <w:rPr>
                <w:rFonts w:cs="Arial" w:ascii="Arial" w:hAnsi="Arial"/>
                <w:b/>
                <w:bCs/>
                <w:color w:val="000000"/>
                <w:sz w:val="19"/>
              </w:rPr>
              <w:t>"Like some endless sky waking inside": Subjectivity in Don DeLillo</w:t>
            </w:r>
          </w:p>
        </w:tc>
      </w:tr>
      <w:tr>
        <w:trPr/>
        <w:tc>
          <w:tcPr>
            <w:tcW w:w="7358" w:type="dxa"/>
            <w:tcBorders/>
            <w:vAlign w:val="center"/>
          </w:tcPr>
          <w:p>
            <w:pPr>
              <w:pStyle w:val="Normal"/>
              <w:rPr/>
            </w:pPr>
            <w:r>
              <w:rPr>
                <w:rFonts w:cs="Arial" w:ascii="Arial" w:hAnsi="Arial"/>
                <w:i/>
                <w:iCs/>
                <w:color w:val="000000"/>
                <w:sz w:val="19"/>
              </w:rPr>
              <w:t>Curtis A Yehnert</w:t>
            </w:r>
            <w:r>
              <w:rPr>
                <w:rFonts w:cs="Arial" w:ascii="Arial" w:hAnsi="Arial"/>
                <w:color w:val="000000"/>
                <w:sz w:val="19"/>
                <w:szCs w:val="19"/>
              </w:rPr>
              <w:t>. </w:t>
            </w:r>
            <w:r>
              <w:rPr>
                <w:rFonts w:cs="Arial" w:ascii="Arial" w:hAnsi="Arial"/>
                <w:b/>
                <w:bCs/>
                <w:color w:val="000000"/>
                <w:sz w:val="19"/>
                <w:szCs w:val="19"/>
              </w:rPr>
              <w:t>Critique</w:t>
            </w:r>
            <w:r>
              <w:rPr>
                <w:rFonts w:cs="Arial" w:ascii="Arial" w:hAnsi="Arial"/>
                <w:color w:val="000000"/>
                <w:sz w:val="19"/>
                <w:szCs w:val="19"/>
              </w:rPr>
              <w:t>. Washington: Summer 2001.Vol. 42, Iss. 4;  pg. 357, 10 pgs</w:t>
            </w:r>
          </w:p>
        </w:tc>
      </w:tr>
    </w:tbl>
    <w:p>
      <w:pPr>
        <w:pStyle w:val="Normal"/>
        <w:rPr>
          <w:rFonts w:ascii="Arial" w:hAnsi="Arial" w:cs="Arial"/>
          <w:vanish/>
          <w:color w:val="000000"/>
          <w:sz w:val="27"/>
        </w:rPr>
      </w:pPr>
      <w:r>
        <w:rPr>
          <w:rFonts w:cs="Arial" w:ascii="Arial" w:hAnsi="Arial"/>
          <w:vanish/>
          <w:color w:val="000000"/>
          <w:sz w:val="27"/>
        </w:rPr>
      </w:r>
    </w:p>
    <w:tbl>
      <w:tblPr>
        <w:tblW w:w="8760" w:type="dxa"/>
        <w:jc w:val="left"/>
        <w:tblInd w:w="-60" w:type="dxa"/>
        <w:tblLayout w:type="fixed"/>
        <w:tblCellMar>
          <w:top w:w="60" w:type="dxa"/>
          <w:left w:w="60" w:type="dxa"/>
          <w:bottom w:w="60" w:type="dxa"/>
          <w:right w:w="60" w:type="dxa"/>
        </w:tblCellMar>
      </w:tblPr>
      <w:tblGrid>
        <w:gridCol w:w="2001"/>
        <w:gridCol w:w="6759"/>
      </w:tblGrid>
      <w:tr>
        <w:trPr/>
        <w:tc>
          <w:tcPr>
            <w:tcW w:w="2001"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6759" w:type="dxa"/>
            <w:tcBorders/>
          </w:tcPr>
          <w:p>
            <w:pPr>
              <w:pStyle w:val="Normal"/>
              <w:rPr>
                <w:rFonts w:ascii="Arial" w:hAnsi="Arial" w:cs="Arial"/>
                <w:color w:val="000000"/>
                <w:sz w:val="18"/>
                <w:szCs w:val="18"/>
              </w:rPr>
            </w:pPr>
            <w:r>
              <w:rPr>
                <w:rFonts w:cs="Arial" w:ascii="Arial" w:hAnsi="Arial"/>
                <w:color w:val="000000"/>
                <w:sz w:val="18"/>
                <w:szCs w:val="18"/>
              </w:rPr>
              <w:t>Literature,  Self evaluation,  Existentialism,  Literary criticism</w:t>
            </w:r>
          </w:p>
        </w:tc>
      </w:tr>
      <w:tr>
        <w:trPr/>
        <w:tc>
          <w:tcPr>
            <w:tcW w:w="2001" w:type="dxa"/>
            <w:tcBorders/>
          </w:tcPr>
          <w:p>
            <w:pPr>
              <w:pStyle w:val="Normal"/>
              <w:rPr>
                <w:rFonts w:ascii="Arial" w:hAnsi="Arial" w:cs="Arial"/>
                <w:color w:val="000000"/>
                <w:sz w:val="18"/>
                <w:szCs w:val="18"/>
              </w:rPr>
            </w:pPr>
            <w:r>
              <w:rPr>
                <w:rFonts w:cs="Arial" w:ascii="Arial" w:hAnsi="Arial"/>
                <w:color w:val="000000"/>
                <w:sz w:val="18"/>
                <w:szCs w:val="18"/>
              </w:rPr>
              <w:t>People:</w:t>
            </w:r>
          </w:p>
        </w:tc>
        <w:tc>
          <w:tcPr>
            <w:tcW w:w="6759" w:type="dxa"/>
            <w:tcBorders/>
          </w:tcPr>
          <w:p>
            <w:pPr>
              <w:pStyle w:val="Normal"/>
              <w:rPr>
                <w:rFonts w:ascii="Arial" w:hAnsi="Arial" w:cs="Arial"/>
                <w:color w:val="000000"/>
                <w:sz w:val="18"/>
                <w:szCs w:val="18"/>
              </w:rPr>
            </w:pPr>
            <w:r>
              <w:rPr>
                <w:rFonts w:cs="Arial" w:ascii="Arial" w:hAnsi="Arial"/>
                <w:color w:val="000000"/>
                <w:sz w:val="18"/>
                <w:szCs w:val="18"/>
              </w:rPr>
              <w:t>DeLillo, Don</w:t>
            </w:r>
          </w:p>
        </w:tc>
      </w:tr>
      <w:tr>
        <w:trPr/>
        <w:tc>
          <w:tcPr>
            <w:tcW w:w="2001" w:type="dxa"/>
            <w:tcBorders/>
          </w:tcPr>
          <w:p>
            <w:pPr>
              <w:pStyle w:val="Normal"/>
              <w:rPr>
                <w:rFonts w:ascii="Arial" w:hAnsi="Arial" w:cs="Arial"/>
                <w:color w:val="000000"/>
                <w:sz w:val="18"/>
                <w:szCs w:val="18"/>
              </w:rPr>
            </w:pPr>
            <w:r>
              <w:rPr>
                <w:rFonts w:cs="Arial" w:ascii="Arial" w:hAnsi="Arial"/>
                <w:color w:val="000000"/>
                <w:sz w:val="18"/>
                <w:szCs w:val="18"/>
              </w:rPr>
              <w:t>Author(s):</w:t>
            </w:r>
          </w:p>
        </w:tc>
        <w:tc>
          <w:tcPr>
            <w:tcW w:w="6759" w:type="dxa"/>
            <w:tcBorders/>
          </w:tcPr>
          <w:p>
            <w:pPr>
              <w:pStyle w:val="Normal"/>
              <w:rPr>
                <w:rFonts w:ascii="Arial" w:hAnsi="Arial" w:cs="Arial"/>
                <w:color w:val="000000"/>
                <w:sz w:val="18"/>
                <w:szCs w:val="18"/>
              </w:rPr>
            </w:pPr>
            <w:r>
              <w:rPr>
                <w:rFonts w:cs="Arial" w:ascii="Arial" w:hAnsi="Arial"/>
                <w:color w:val="000000"/>
                <w:sz w:val="18"/>
                <w:szCs w:val="18"/>
              </w:rPr>
              <w:t>Curtis A Yehnert</w:t>
            </w:r>
          </w:p>
        </w:tc>
      </w:tr>
      <w:tr>
        <w:trPr/>
        <w:tc>
          <w:tcPr>
            <w:tcW w:w="2001" w:type="dxa"/>
            <w:tcBorders/>
          </w:tcPr>
          <w:p>
            <w:pPr>
              <w:pStyle w:val="Normal"/>
              <w:rPr>
                <w:rFonts w:ascii="Arial" w:hAnsi="Arial" w:cs="Arial"/>
                <w:color w:val="000000"/>
                <w:sz w:val="18"/>
                <w:szCs w:val="18"/>
              </w:rPr>
            </w:pPr>
            <w:r>
              <w:rPr>
                <w:rFonts w:cs="Arial" w:ascii="Arial" w:hAnsi="Arial"/>
                <w:color w:val="000000"/>
                <w:sz w:val="18"/>
                <w:szCs w:val="18"/>
              </w:rPr>
              <w:t>Document types:</w:t>
            </w:r>
          </w:p>
        </w:tc>
        <w:tc>
          <w:tcPr>
            <w:tcW w:w="6759" w:type="dxa"/>
            <w:tcBorders/>
          </w:tcPr>
          <w:p>
            <w:pPr>
              <w:pStyle w:val="Normal"/>
              <w:rPr>
                <w:rFonts w:ascii="Arial" w:hAnsi="Arial" w:cs="Arial"/>
                <w:color w:val="000000"/>
                <w:sz w:val="18"/>
                <w:szCs w:val="18"/>
              </w:rPr>
            </w:pPr>
            <w:r>
              <w:rPr>
                <w:rFonts w:cs="Arial" w:ascii="Arial" w:hAnsi="Arial"/>
                <w:color w:val="000000"/>
                <w:sz w:val="18"/>
                <w:szCs w:val="18"/>
              </w:rPr>
              <w:t>Commentary</w:t>
            </w:r>
          </w:p>
        </w:tc>
      </w:tr>
      <w:tr>
        <w:trPr/>
        <w:tc>
          <w:tcPr>
            <w:tcW w:w="2001" w:type="dxa"/>
            <w:tcBorders/>
          </w:tcPr>
          <w:p>
            <w:pPr>
              <w:pStyle w:val="Normal"/>
              <w:rPr>
                <w:rFonts w:ascii="Arial" w:hAnsi="Arial" w:cs="Arial"/>
                <w:color w:val="000000"/>
                <w:sz w:val="18"/>
                <w:szCs w:val="18"/>
              </w:rPr>
            </w:pPr>
            <w:r>
              <w:rPr>
                <w:rFonts w:cs="Arial" w:ascii="Arial" w:hAnsi="Arial"/>
                <w:color w:val="000000"/>
                <w:sz w:val="18"/>
                <w:szCs w:val="18"/>
              </w:rPr>
              <w:t>Publication title:</w:t>
            </w:r>
          </w:p>
        </w:tc>
        <w:tc>
          <w:tcPr>
            <w:tcW w:w="6759" w:type="dxa"/>
            <w:tcBorders/>
          </w:tcPr>
          <w:p>
            <w:pPr>
              <w:pStyle w:val="Normal"/>
              <w:rPr>
                <w:rFonts w:ascii="Arial" w:hAnsi="Arial" w:cs="Arial"/>
                <w:color w:val="000000"/>
                <w:sz w:val="18"/>
                <w:szCs w:val="18"/>
              </w:rPr>
            </w:pPr>
            <w:r>
              <w:rPr>
                <w:rFonts w:cs="Arial" w:ascii="Arial" w:hAnsi="Arial"/>
                <w:color w:val="000000"/>
                <w:sz w:val="18"/>
                <w:szCs w:val="18"/>
              </w:rPr>
              <w:t>Critique. Washington: Summer 2001. Vol. 42, Iss.  4;  pg. 357, 10 pgs</w:t>
            </w:r>
          </w:p>
        </w:tc>
      </w:tr>
      <w:tr>
        <w:trPr/>
        <w:tc>
          <w:tcPr>
            <w:tcW w:w="2001"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6759" w:type="dxa"/>
            <w:tcBorders/>
          </w:tcPr>
          <w:p>
            <w:pPr>
              <w:pStyle w:val="Normal"/>
              <w:rPr>
                <w:rFonts w:ascii="Arial" w:hAnsi="Arial" w:cs="Arial"/>
                <w:color w:val="000000"/>
                <w:sz w:val="18"/>
                <w:szCs w:val="18"/>
              </w:rPr>
            </w:pPr>
            <w:r>
              <w:rPr>
                <w:rFonts w:cs="Arial" w:ascii="Arial" w:hAnsi="Arial"/>
                <w:color w:val="000000"/>
                <w:sz w:val="18"/>
                <w:szCs w:val="18"/>
              </w:rPr>
              <w:t>Periodical</w:t>
            </w:r>
          </w:p>
        </w:tc>
      </w:tr>
      <w:tr>
        <w:trPr/>
        <w:tc>
          <w:tcPr>
            <w:tcW w:w="2001" w:type="dxa"/>
            <w:tcBorders/>
          </w:tcPr>
          <w:p>
            <w:pPr>
              <w:pStyle w:val="Normal"/>
              <w:rPr>
                <w:rFonts w:ascii="Arial" w:hAnsi="Arial" w:cs="Arial"/>
                <w:color w:val="000000"/>
                <w:sz w:val="18"/>
                <w:szCs w:val="18"/>
              </w:rPr>
            </w:pPr>
            <w:r>
              <w:rPr>
                <w:rFonts w:cs="Arial" w:ascii="Arial" w:hAnsi="Arial"/>
                <w:color w:val="000000"/>
                <w:sz w:val="18"/>
                <w:szCs w:val="18"/>
              </w:rPr>
              <w:t>ISSN/ISBN:</w:t>
            </w:r>
          </w:p>
        </w:tc>
        <w:tc>
          <w:tcPr>
            <w:tcW w:w="6759" w:type="dxa"/>
            <w:tcBorders/>
          </w:tcPr>
          <w:p>
            <w:pPr>
              <w:pStyle w:val="Normal"/>
              <w:rPr>
                <w:rFonts w:ascii="Arial" w:hAnsi="Arial" w:cs="Arial"/>
                <w:color w:val="000000"/>
                <w:sz w:val="18"/>
                <w:szCs w:val="18"/>
              </w:rPr>
            </w:pPr>
            <w:r>
              <w:rPr>
                <w:rFonts w:cs="Arial" w:ascii="Arial" w:hAnsi="Arial"/>
                <w:color w:val="000000"/>
                <w:sz w:val="18"/>
                <w:szCs w:val="18"/>
              </w:rPr>
              <w:t>00111619</w:t>
            </w:r>
          </w:p>
        </w:tc>
      </w:tr>
      <w:tr>
        <w:trPr/>
        <w:tc>
          <w:tcPr>
            <w:tcW w:w="2001"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6759" w:type="dxa"/>
            <w:tcBorders/>
          </w:tcPr>
          <w:p>
            <w:pPr>
              <w:pStyle w:val="Normal"/>
              <w:rPr>
                <w:rFonts w:ascii="Arial" w:hAnsi="Arial" w:cs="Arial"/>
                <w:color w:val="000000"/>
                <w:sz w:val="18"/>
                <w:szCs w:val="18"/>
              </w:rPr>
            </w:pPr>
            <w:r>
              <w:rPr>
                <w:rFonts w:cs="Arial" w:ascii="Arial" w:hAnsi="Arial"/>
                <w:color w:val="000000"/>
                <w:sz w:val="18"/>
                <w:szCs w:val="18"/>
              </w:rPr>
              <w:t>74657614</w:t>
            </w:r>
          </w:p>
        </w:tc>
      </w:tr>
      <w:tr>
        <w:trPr/>
        <w:tc>
          <w:tcPr>
            <w:tcW w:w="2001" w:type="dxa"/>
            <w:tcBorders/>
          </w:tcPr>
          <w:p>
            <w:pPr>
              <w:pStyle w:val="Normal"/>
              <w:rPr>
                <w:rFonts w:ascii="Arial" w:hAnsi="Arial" w:cs="Arial"/>
                <w:color w:val="000000"/>
                <w:sz w:val="18"/>
                <w:szCs w:val="18"/>
              </w:rPr>
            </w:pPr>
            <w:r>
              <w:rPr>
                <w:rFonts w:cs="Arial" w:ascii="Arial" w:hAnsi="Arial"/>
                <w:color w:val="000000"/>
                <w:sz w:val="18"/>
                <w:szCs w:val="18"/>
              </w:rPr>
              <w:t>Text Word Count</w:t>
            </w:r>
          </w:p>
        </w:tc>
        <w:tc>
          <w:tcPr>
            <w:tcW w:w="6759" w:type="dxa"/>
            <w:tcBorders/>
          </w:tcPr>
          <w:p>
            <w:pPr>
              <w:pStyle w:val="Normal"/>
              <w:rPr>
                <w:rFonts w:ascii="Arial" w:hAnsi="Arial" w:cs="Arial"/>
                <w:color w:val="000000"/>
                <w:sz w:val="18"/>
                <w:szCs w:val="18"/>
              </w:rPr>
            </w:pPr>
            <w:r>
              <w:rPr>
                <w:rFonts w:cs="Arial" w:ascii="Arial" w:hAnsi="Arial"/>
                <w:color w:val="000000"/>
                <w:sz w:val="18"/>
                <w:szCs w:val="18"/>
              </w:rPr>
              <w:t>4626</w:t>
            </w:r>
          </w:p>
        </w:tc>
      </w:tr>
      <w:tr>
        <w:trPr/>
        <w:tc>
          <w:tcPr>
            <w:tcW w:w="2001"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6759" w:type="dxa"/>
            <w:tcBorders/>
          </w:tcPr>
          <w:p>
            <w:pPr>
              <w:pStyle w:val="Normal"/>
              <w:rPr>
                <w:rFonts w:ascii="Arial" w:hAnsi="Arial" w:cs="Arial"/>
                <w:color w:val="000000"/>
                <w:sz w:val="18"/>
                <w:szCs w:val="18"/>
              </w:rPr>
            </w:pPr>
            <w:r>
              <w:rPr>
                <w:rFonts w:cs="Arial" w:ascii="Arial" w:hAnsi="Arial"/>
                <w:color w:val="000000"/>
                <w:sz w:val="18"/>
                <w:szCs w:val="18"/>
              </w:rPr>
              <w:t>http://proquest.umi.com/pqdweb?did=74657614&amp;sid=3&amp;Fmt=3&amp;clie ntId=19742&amp;RQT=309&amp;VName=PQD</w:t>
            </w:r>
          </w:p>
        </w:tc>
      </w:tr>
    </w:tbl>
    <w:p>
      <w:pPr>
        <w:pStyle w:val="Normal"/>
        <w:rPr>
          <w:rFonts w:ascii="Arial" w:hAnsi="Arial" w:cs="Arial"/>
          <w:vanish/>
          <w:color w:val="000000"/>
          <w:sz w:val="19"/>
        </w:rPr>
      </w:pPr>
      <w:r>
        <w:rPr>
          <w:rFonts w:cs="Arial" w:ascii="Arial" w:hAnsi="Arial"/>
          <w:vanish/>
          <w:color w:val="000000"/>
          <w:sz w:val="19"/>
        </w:rPr>
      </w:r>
      <w:bookmarkStart w:id="0" w:name="abstract"/>
      <w:bookmarkStart w:id="1" w:name="abstract"/>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E6E6E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Don DeLillo's writing purposely challenges the meaning of self, form, and existence. His characters, which are a mix between modernists and postmodernists, have accepted life's uncertain paths, and are constantly re-creating themselves or changing their perception of the ambiguous world surrounding them.</w:t>
            </w:r>
          </w:p>
        </w:tc>
      </w:tr>
    </w:tbl>
    <w:p>
      <w:pPr>
        <w:pStyle w:val="Normal"/>
        <w:rPr>
          <w:rFonts w:ascii="Arial" w:hAnsi="Arial" w:cs="Arial"/>
          <w:color w:val="000000"/>
          <w:sz w:val="19"/>
          <w:szCs w:val="19"/>
        </w:rPr>
      </w:pPr>
      <w:bookmarkStart w:id="2" w:name="fulltext"/>
      <w:bookmarkEnd w:id="2"/>
      <w:r>
        <w:rPr>
          <w:rFonts w:cs="Arial" w:ascii="Arial" w:hAnsi="Arial"/>
          <w:color w:val="000000"/>
          <w:sz w:val="19"/>
          <w:szCs w:val="19"/>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46355"/>
                    </a:xfrm>
                    <a:prstGeom prst="rect">
                      <a:avLst/>
                    </a:prstGeom>
                  </pic:spPr>
                </pic:pic>
              </a:graphicData>
            </a:graphic>
          </wp:inline>
        </w:drawing>
      </w:r>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E6E6E6" w:val="clear"/>
            <w:vAlign w:val="center"/>
          </w:tcPr>
          <w:p>
            <w:pPr>
              <w:pStyle w:val="Normal"/>
              <w:rPr/>
            </w:pPr>
            <w:r>
              <w:rPr>
                <w:rFonts w:cs="Arial" w:ascii="Arial" w:hAnsi="Arial"/>
                <w:b/>
                <w:bCs/>
                <w:color w:val="000000"/>
                <w:sz w:val="18"/>
              </w:rPr>
              <w:t>Full Text</w:t>
            </w:r>
            <w:r>
              <w:rPr>
                <w:rFonts w:cs="Arial" w:ascii="Arial" w:hAnsi="Arial"/>
                <w:color w:val="000000"/>
                <w:sz w:val="18"/>
                <w:szCs w:val="18"/>
              </w:rPr>
              <w:t> (4626   words)</w:t>
            </w:r>
          </w:p>
        </w:tc>
      </w:tr>
      <w:tr>
        <w:trPr/>
        <w:tc>
          <w:tcPr>
            <w:tcW w:w="8640" w:type="dxa"/>
            <w:tcBorders/>
            <w:vAlign w:val="center"/>
          </w:tcPr>
          <w:p>
            <w:pPr>
              <w:pStyle w:val="Normal"/>
              <w:rPr/>
            </w:pPr>
            <w:r>
              <w:rPr>
                <w:rFonts w:cs="Arial" w:ascii="Arial" w:hAnsi="Arial"/>
                <w:i/>
                <w:iCs/>
                <w:color w:val="000000"/>
                <w:sz w:val="19"/>
                <w:szCs w:val="19"/>
              </w:rPr>
              <w:t>Copyright HELDREF PUBLICATIONS Summer 2001</w:t>
            </w:r>
            <w:r>
              <w:rPr>
                <w:rFonts w:cs="Arial" w:ascii="Arial" w:hAnsi="Arial"/>
                <w:color w:val="000000"/>
                <w:sz w:val="19"/>
                <w:szCs w:val="19"/>
              </w:rPr>
              <w:t xml:space="preserve">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Most of his critics assume that Don DeLillo is writing from a given set of poststructuralist assumptions about reality, language, and subjectivity.1 His novels reveal a deep distrust of the metaphysics of presence, of ultimate meanings, of stable formulations of self. They clearly assert the primacy of language, its power to order experience and to constitute reality. Most of his characters exhibit the same destabilization and dispersion that mark postmodern characters. It is all the more surprising, then, to find that DeLillo uses his characters to contradict the poststructuralist claim that language constitutes subjectivity as well, that language "subjects" the self.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Theorists and critics posit a "media-saturated consciousness" that denotes the end of "interiority" and of "autonomous and authentic subjectivity,"2 but DeLillo increasingly details his characters' inner lives, celebrating "[t]he shock, the power of an ordinary life" (Underworld 308). Although poststructuralist views of subjectivity assume assimilation to the environment of the image, some of DeLillo's characters resist, even going so far as to shoulder the burden of existence and take responsibility for their own self-creation. Writing on White Noise, Leonard Wilcox asserts that for DeLillo the idea of the novel as "an extraordinary artistic and intellectual effort" is dead because it depends on the idea of an individual creator (Wilcox 348). DeLillo apparently disagrees. "If I were a writer," Owen says in The Names, "how I would enjoy being told the novel is dead. How liberating, to work in the margins, outside a central perception" (77). "Everything in the culture argues against the novel," DeLillo has said in an interview, and thus we need "the novelist who writes against power, who writes against [...] the whole apparatus of assimilation (Begley 290).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eLillo's characters are neither modern nor postmodern but representations of an entirely different kind of subjectivity. Modernist characters are defined through agonistic conflict, forging identity through resistance; but postmodern characters, stripped of secrets, repressions, and depths, have nothing to resist with and nothing to resist. Postmodern characterization generally reflects the disappearance of the self into the semiotics of language, in which the subject "has no existence outside of the specific discursive moments in which it emerges" (Silverman 199), and thus decentered, it is deprived of political and social force, even "denied form and agency" (O'Donnell 66). Identity becomes a role-play constructed from a "series of images whose continuity may be imposed by some other agency," writes John Johnston; in the postmodern age, the important questions about subjectivity are not metaphysical but political: "what agencies [. . .] are responsible for our perceptions and the images that ultimately constitute our identity?" ("Post-Cinematic" 92-93).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ertainly DeLillo has his role players: Jack Laws, who burns himself in imitation of Vietnamese Buddhist monks, or the white guitarist Azarian who is "[g]etting into" blackness (Great Jones Street 183). Other characters create personas; Ethan in Players concocts a "semi-Edwardian" mask through a "repertoire of ruined flourishes" and "extravagantly shabby clothing" (19). More than ways of appearing, these personas are ways of being in the world: acquiring products is to Lyle Wynant an "accumulation of self' (Players75); at the mall, Jack Gladney reflects that in the "mass and variety" of his purchases he had "achieved a fullness of being" (White Noise 20).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With justification, critics have almost uniformly seen DeLillo's characters as postmodern. Daniel Aaron describes them as "integers in a vast information network"(70); Mark Edmundson suggests they are "recording and transmitting devices." DeLillo's "most extreme figures aren't flat or round," he writes; "they aren't, strictly speaking, present at all" (119). Like many critics, Edmundson sees these characters as victims of a society that "has developed means of surveillance and of pleasurable coercion that are so sophisticated and pervasive that they are impossible to defend against" (118, my emphasis). Johnston argues that DeLillo's interest in film is a response "to a sense of the cinema as an apparatus for producing and disseminating images which both construct and control a new kind of subject" ("Post-Cinematic" 90, my emphasis). And Frank Lentricchia suggests that Lee Oswald is the perfect representation of the spectral and manipulated postmodern subject because his "patched voice produces the presiding tone of the postmodern absence of substantial and autonomous self-hood" (209).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ut DeLillo's characters are not so much manipulated as manipulating: they use the media to escape responsibility for their lives. Their fascination with film reveals a desire for the distance between image and real that film instates. What they fear is autonomy, not its loss: "Choice," Glen Selvy remarks, "is a subtle form of disease" (Running Dog 192). Like many postmodern novels, DeLillo's create a world in which the media seem to determine how the characters see themselves and others, but DeLillo emphasizes how these characters use that mediated environment to flee their own inwardness. Those who would convince us of its propensity to hollow the self often portray the environment as a separate and autonomous entity in itself. The "construals of 'otherness' in Running Dog [. . .] are presented as illusions," writes Patrick O'Donnell, though inexplicably he assumes that society itself remains somehow "a dominant reality which has the power to convert everything into an object or commodity" (67). Indeed, Lois Tyson notes that distinct categories of psyche and socius have grounded both modernist and postmodernist definitions of subjectivity.3 Yet DeLillo portrays the individual as inseparable from the environment, the relationship mutually constitutive and interdependent. DeLillo's characters are more collaborators with, rather than victims of, the socioeconomic system. For example, advertising provides an escape from self into the third person, a way of seeing oneself as "he" or "she" rather than "I." American consumerism, DeLillo writes, is not about buying but dreaming, and advertising is merely "the suggestion that the dream of entering the third person singular might possibly be fulfilled" (Americana 270). Not dark conspiracy, but collective desire has created this simulacrum.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For DeLillo looks not only at the effect of the environment on the characters, but also at the effect of the characters on the environment. They may be shaped by it, but they have created the milieu that will grant them relief from the burden of existence. Precisely because media and mediating technology empty the self through systematic detachment, DeLillo's characters are able to use them to distract themselves from unfulfilling lives and boring jobs, from the fruit rotting in the bin, and other reminders of their own vulnerability and uncertainty. In Players, Pammy Wynant is addicted to television because it alienates her from herself even as it suppresses her sense of alienation by imbuing her with comforting, ready-made beliefs and values she mistakes for her own. Her husband Lyle, a stock broker, is so attracted to the teleprinter slip's "reduction of the external world to printed output" that he sometimes carries one in his pocket, as though it were a connection. Yet its real attraction is that it separates him from the world, giving him "an impression of reality disconnected from the resonance of its own senses" (70).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This environment seems to alter the characters subtly but undeniably: commercial images linger in their minds, leaving shadowforms that shape perception and experience. The image mediates everything, as DeLillo dramatizes in White Noise when Jack and his colleague Murray visit the Most Photographed Barn in America (12-13). Though the ostensible point of the experience is to see the barn, the real point for Murray is the excitement of a new kind of representation: the photographic image as "the active context of contemporary existence in America" (Lentricchia 195), a new way of seeing and being. The process begins with the advertising signs. As Murray points out, "[o]nce you've seen the signs about the barn, it becomes impossible to see the barn" (12), for the signs refer not to the object, but to other signs, as images refer only to other images in a web of referentiality that comes to constitute our sense of the real. The popularity of this most photographed image reveals the characters' desperation to avoid the self: the image is powerful enough to make the (original, real) barn disappear and to leave in its place a sign, a nonthreatening substitute for, and thus a protection against, existential experience.4 Or in Murray's words, looking at the most photographed barn in America is "a kind of spiritual surrender" (12), a genuflection to the image, to collective perception, to escape from self. The tourists flock to see "the sight" in order to bolster nostalgia and repress loneliness, discontent. Perhaps Wilcox is right when he describes Gladney here as a befuddled old fool, a "modernist displaced in a postmodern world" (348). Murray is the sharp one, up-to-date, recognizing the aura and feeling "immensely pleased" to be a part of it (13). But are we invited simply to laugh at Gladney's old-fashioned uneasiness? Exactly who is DeLillo holding up as the fool?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learly, the environment is an impediment to self-knowledge, but alone it is not enough to produce the profound alienation revealed in these characters. The factor most often ignored by DeLillo's critics is that these characters do not want to know themselves, and thus they conspire with the image to escape the burden of existence. The extent to which they empty themselves is especially clear in DeLillo's portrayal of his characters' sexuality. For example, Lyle Wynant dissociates even from his own body and mentally reduces his lover Rosemary to mere "flesh" to objectify both her and himself (Players 92). Thus his affair is not an attempt, as Keesey claims, to "bridge the gap between himself and intimacy" (89), for in truth Lyle is only simulating an affair-not seeking intimacy but fleeing it. Running Dog's Glen Selvy tells himself it is the secret-agent "routine" that makes him restrict his sexual involvement to married women (135), but his stunted sexuality is more a symptom of his flight from inwardness. His sexual fantasies reveal a passion for oblivion, not intimacy: "his mind suddenly wander[s] to a nondescript room, a bed with a naked woman straddling a pillow, no one he knew, and then sex, her body and his, relentless crude obliterating sex, bang bang bang bang" (26, my emphasis). In White Noise, Jack and Babette's foreplay involves reading erotic literature to each other-ostensibly for variety but actually to mediate their intimacy with mass-produced consumable fantasies. The price is that they become actors, making their sexuality just another role-play.5 Jack's "victimization" by the media is a result of his desire to escape his own inwardness. If he seems manipulated by the media, it is because the media is so easily manipulated to serve Jack's own psychological ends.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Portraying a mutually constitutive relationship between his characters and their environment allows DeLillo to craft a new kind of subjectivity. For he undercuts traditional modernist selfhood through characters who strive not to forge their souls in agonistic struggle, but to deceive, forget, flee themselves, who seek not to discover but to eliminate their inwardness to live on the surface. Likewise, DeLillo defies conventional postmodernist notions of subjectivity through characters such as Twillig, Venable, Axton, Gladney, and Sax, each of whom insist on the uniqueness and even the greatness of the individual. Through these characters' strategies of self-creation, DeLillo presents, as the only viable site of resistance to postmodern obliteration, the postexistential self,6 a concept of subjectivity grounded not on a separation of psyche and socius but on a dialectic between form and formlessness. He produces characters who strive for order and wholeness despite the fact that they are undercut continually by the chaos of life, by the formless nature of existence. This dialectic is seen most clearly in DeLillo's narrative voice, in his plots, and especially in his characterization.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Frank Lentricchia suggests that, in the traditional American novel, the narrator provides relative detachment, a stable point of reference that "displays the workings of the dynamic but is not [... ] subject to them." In Libra, he concludes, there is no such detachment (210). Nor does End Zone contain competing voices "within a stabilizing master-discourse": DeLillo refuses to "supply a moral framework by which we might 'place' the actions of his characters" (Bryson 153). One key to DeLillo's subjectivity is that characters (and readers) are called upon to make sense out of randomness, to give form to formlessness, for it is in the act of creating, of giving meaning to the world, that one creates a self. Although Edmundson believes the lack of a stable authoritative voice becomes "a verbal image" for the anonymous "powers of surveillance" (118), this lack is neither image nor metaphor, but a depiction of the human condition, of how we live. There is no such voice of authority, either without or within.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This dialectic between form and formlessness is apparent as well in DeLillo's plots. Libra is structured by the merging of two lines: the tightly structured plot to kill the president and the chaos of life as experienced by Lee Oswald. The effect of that structure is to highlight the difference between the essential formlessness of life and the forms and plots we are thus compelled to create. "What bridges the space between them?" Ferrie asks Oswald. "What makes a connection inevitable? There is a third line. It comes out of dreams, visions, intuitions, prayers, out of the deepest levels of the self' (339). Libra's guiding assumption, writes Johnston, is that a novelistic account will enable us to make sense of the event in ways that a strictly empirical account cannot, acknowledging "the complexity and indeterminism of `plot,' while also ratifying a specific sequence of events." And in so doing, Libra "attempts to establish a different kind of relationship between the historical material and the fictions that surround it and give it form" ("Superlinear" 325).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This dialectic between form and formlessness is especially clear in DeLillo's characterization, which emphasizes how the self is always bound up in reciprocal influences, how it exists somewhere between the stable, intelligible self we create and the contradictions and unknowable depths from which we create it. Lee Oswald's problem is that he must continually create himself; this anxiety over his being propels him toward groups. The Marine Corps, the Soviet Union, the FBI, Cuba-each promises to provide the clear structure Oswald lacks, to give form to his emptiness and thus allow him finally to feel "done with being a pitiful individual" (Libra 322). One problem with this strategy is that in an environment of images, of referentiality, and deferment, the anchors disappear. Groups defined in opposition to each other, such as CIA and KGB, or FBI and Mafia, lose their polarity and merge in such an environment while maintaining the facade of opposition. "[I]n this city at this particular time," complains FBI agent Bateman, "black is white is black. In other words people are playing havoc with the categories" (Libra 310). Ironically, Bateman is trying to convince Oswald to spy on right-wing private investigator Guy Bannister by posing as a leftist posing as a rightist (311).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The irony of Oswald's attempts to define himself through opposition and conflict in a continually receding postmodern environment reflects the distance between DeLillo's concept of self and Oswald's own. In the empirical evidence, such as photographs showing Oswald as "solid, frail, thin-lipped, broad-featured, extroverted, shy" (300), DeLillo suggests that "subjectivity exists largely as a negativity, a network of inconsistencies, which is to say, a field of ambiguity which tends to escape language even as language displaces, frames, and segments its immediacy" (Wacker 82).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If one key to DeLillo's subjectivity is found in his narrative strategy, another lies in his ideas about language. He shares with more traditional postmodernists the conviction that language gives form to both self and world; in doing so it reflects not so much a picture of reality as the force of our impulse to make sense of our experience by investing it with a coherence, symmetry, and closure that is imaginary, a fiction. He differs from those postmodernists in his particular focus on this paradox: forms mediate and falsify, yet forms provide meaning and coherence. Language screens us from but also connects us to the world of real things. From Bucky Wunderlick to Bill Gray, DeLillo's major characters long for the pure, transparent word, for the language that would give them immediacy, return them to themselves, which they imagine as simple and whole. That desire is impossible to satisfy because of the nature of language and of self: there is no pure, original Word, just as there is no true, whole, essential self. Searching for the absolute Word, which would "need no other sound" for meaning (End Zone 89), Gary Harkness discovers instead that words suggest meaning only through a system of difference.7 Longing to get beyond words, Bucky Wunderlick resorts finally to silence, until he begins to understand the paradox of language's mediation: though it precludes the absolute true, still it opens a space for invention; it prevents direct knowing but provides for individual interpretation; it denies immediacy but offers a connection (flawed as it is) to others and to the world.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It is left for James Axton of The Names to discover the extent to which he is created by language. At first using language to disguise himself, to protect him from self-knowledge and responsibility for his failing marriage (94), Axton eventually learns to use language to reinvent the world, himself, and others. He finds that retelling the past can bestow new meaning; and in the end, he speaks of family and friends as "people I've tried to know twice, the second time in memory and language. Through them, myself. They are what I've become [... ]" (329). And if through his examination Axton discovers that language is a prison house, he also finds in it the key to his freedom. Language is flawed but it is literally all we have: "This is what we bring to the temple, not prayer or chant or slaughtered rams. Our offering is language" (Names 331).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In emphasizing the mediation of language, DeLillo neither abandons nor denies the real-though he insists on its inaccessibility, on its appearance to us only through form. The uncertainty of life, the unknowable nature of world and self, the silence at the heart of language are all related, in DeLillo's fictions, to the perfect and overwhelming mystery of death. "Isn't death the boundary we need?" Winnie Richards asks Jack Gladney. "Doesn't it give a precious texture to life, a sense of definition?" (White Noise 228-29). Explicitly she connects Jack's fear of death to his deeper, unacknowledged fear of self. She asks him to imagine suddenly encountering a large grizzly bear in the woods. The imminence of death, she says, would give him a fresh awareness of self: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You see yourself in a new and intense way. [ ...] as if for the first time, outside familiar surroundings, alone, distinct, whole. The name we give to this complicated process is fea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Fear is self-awareness raised to a higher level."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That's right, Jac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nd death?" I said.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Self, self, self." (229)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For DeLillo, writes Hayles, "there is no progression toward a recuperated embodiment that does not end in death. To achieve the one is to be subject to the other" (412). That is what DeLillo's characters hide from themselves, what they cover with borrowed language and images-death at the heart, or in Jack's words, the "pause at the center of my being" (47). If, as DeLillo has suggested in an interview, theater actors are "a kind of model for the ways in which we hide from the knowledge [... ] of our final extinction," then his characters are nearly all actors (Rothstein 5). "We show you how to hide from what you know," as Jolene says in The Day Room. "There's no innocence here. Just secrets, terrors, deceptions" (90).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The quest for self, DeLillo suggests, is not a search for the real and true, but for a relationship with uncertainty, silence, death. This places DeLillo's work outside the pale of traditional postmodern fiction, perhaps, but he himself locates his work "in the margins" (Begley 290). In part that is because DeLillo's most developed, interesting characters are those who, in spite of everything, achieve personal agency. Despite living in an environment that works to shut down selfawareness even as it intensifies self-consciousness, these characters create themselves in the face of chaos and uncertainty, acknowledging both the mediated nature of existence and the freedom that mediation provides, both the fictional nature and the authority of their self-creations. His modernists tend to be logophobes or obsessives, in quest for the Real and True, no matter that their strategies fail; the quests end ambiguously; order plunges into chaos. In contrast, DeLillo's postmodern characters include the consumers, the players, the joiners-who empty themselves through an environment that they have helped to create and with which they are in collusion. They appear as actors performing themselves, disguising death, inextricable and indistinguishable from the images that compose their environment.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Yet characters such as Billy Twillig, James Axton, Jack Gladney. and Klara Sax constitute a marked contrast to DeLillo's modernists and postmodernists. These autonomous, existential individuals do not mark a return to modernism, for they do not win their individuality through agonistic struggle, nor have they found themselves or transcended themselves. Rather, they have accepted uncertainty and mediation, the responsibility for their own self-creation. They resist assimilation fully aware of their predicament: that they have no stable ground on which to stand but must stand anyway, that they have no guaranteed action to take but must act anyway. For DeLillo, this is the crux of human possibility. </w:t>
            </w:r>
          </w:p>
          <w:p>
            <w:pPr>
              <w:pStyle w:val="Normal"/>
              <w:spacing w:before="280" w:after="280"/>
              <w:rPr/>
            </w:pPr>
            <w:r>
              <w:rPr/>
              <w:t xml:space="preserve">WESTERN OREGON UNIVERSITY </w:t>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rPr>
                      <w:rFonts w:ascii="Arial" w:hAnsi="Arial" w:cs="Arial"/>
                      <w:color w:val="000000"/>
                      <w:sz w:val="18"/>
                      <w:szCs w:val="18"/>
                    </w:rPr>
                  </w:pPr>
                  <w:r>
                    <w:rPr>
                      <w:rFonts w:cs="Arial" w:ascii="Arial" w:hAnsi="Arial"/>
                      <w:b/>
                      <w:bCs/>
                      <w:color w:val="000000"/>
                      <w:sz w:val="18"/>
                      <w:szCs w:val="18"/>
                    </w:rPr>
                    <w:t>[Footnote]</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NOTES </w:t>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rPr>
                      <w:rFonts w:ascii="Arial" w:hAnsi="Arial" w:cs="Arial"/>
                      <w:color w:val="000000"/>
                      <w:sz w:val="18"/>
                      <w:szCs w:val="18"/>
                    </w:rPr>
                  </w:pPr>
                  <w:r>
                    <w:rPr>
                      <w:rFonts w:cs="Arial" w:ascii="Arial" w:hAnsi="Arial"/>
                      <w:b/>
                      <w:bCs/>
                      <w:color w:val="000000"/>
                      <w:sz w:val="18"/>
                      <w:szCs w:val="18"/>
                    </w:rPr>
                    <w:t>[Footnote]</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1. For a representative sampling, see Robert Nadeau, "Don DeLillo," Readings from the New Book of Nature (Amherst: U Massachusetts P, 1981): 161-81; Tom LeClair, In the Loop: Don DeLillo and the Systems Novel (Urbana and Chicago: U of Illinois P, 1987); John Kucich, "Postmodern Politics: Don DeLillo and the Plight of the White Male Writer," Michigan Quarterly Review 27 (1988): 328-41; John Johnston, "Generic Difficulties in the Novels of Don DeLillo," Critique 30 (1989): 261-75; William Cain, "Making Meaningful Words: Self and History in Libra," Michigan Quarterly Review 29 (1990): 275-87; Mark Osteen, "Against the End: Asceticism and Apocalypse in Don DeLillo's End Zone," Papers in Language and Literature: A Journal for Scholars and Critics of Language and Literature, 26 (1990): 143-63; Thomas Carmichael, "Lee Harvey Oswald and the Postmodern Subject: History and Intertextuality in Don DeLillo's Libra, The Names, and Mao II," Contemporary Literature 34 (1993): 204-18; Christopher M. Mott, "Libra and the Subject of History," Critique 25 (1994): 131-45; Bill Mullen, "No There There: Cultural Criticism as Lost Object in Don DeLillo's Players and Running Dog," Powerless Fictions? Ethics, Cultural Critique, and American Fiction in the Age of Postmodernism, Ed. Ricardo Miguel Alfonso (Amsterdam and Atlanta: Rodolpi, 1996). 113-39; and also N. Katherine Hayles, Norman Wacker, Frank Lentricchia, and Leonard Wilcox. </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2. See Jean Baudrillard, "The Ecstasy of Communication," The Anti-Aesthetic: Essays on Postmodern Culture. Ed. Hal Foster. (Port Townsend, WA: Bay, 1983) 133 and Leonard Wilcox, 349. </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3. Tyson shows how American critics generally have considered the individual and the socius as "interactive but discrete entities," a polarized opposition in which the individual is seen primarily as the victim of society. Such criticism, she notes, fails to take into account the ways in which "the individual psyche and its cultural milieu inhabit, reflect, and define each other in a mutually constitutive symbiosis." If the modernist notion of the autonomous subject has been used to disguise society's ideological operations, poststructuralism "has merely swung the theoretical pendulum away from the modernist emphasis on free will to a postmodern social determinism, without radically altering the terms of the dichotomy or undermining their influence" (2-3). </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4. See Tyson's discussion of the sign in Pynchon, 87ff. </w:t>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rPr>
                      <w:rFonts w:ascii="Arial" w:hAnsi="Arial" w:cs="Arial"/>
                      <w:color w:val="000000"/>
                      <w:sz w:val="18"/>
                      <w:szCs w:val="18"/>
                    </w:rPr>
                  </w:pPr>
                  <w:r>
                    <w:rPr>
                      <w:rFonts w:cs="Arial" w:ascii="Arial" w:hAnsi="Arial"/>
                      <w:b/>
                      <w:bCs/>
                      <w:color w:val="000000"/>
                      <w:sz w:val="18"/>
                      <w:szCs w:val="18"/>
                    </w:rPr>
                    <w:t>[Footnote]</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5. For the analysis of Gladney's sexuality in White Noise, I am indebted to Paul Cantor, "Adolf, We Hardly Knew You," New Essays on White Noise. Ed. Frank Lentricchia. (New York: Cambridge UP, 1991): 39-62: </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6. For this model of subjectivity I am indebted to Tyson's analysis of Walter Davis's model in Inwardness and Existence: Subjectivity in/and Hegel, Heidegger, Marx, and Freud, U of Wisconsin P (1989). By using the term "postexistential," I am suggesting a concept of subjectivity that blends the best insights of both poststrucutralism and existentialism-not a return to the autonomous subject, but a "dialectic reformulation" of the existential subject. Despite the lure from contemporary media and technology (which create a "lack of genuine attachments," notes Running Dog's Earl Mudger, a "lack of conviction"), DeLillo's emphasis on personal responsibility makes his concept of subjectivity postexistential. For, according to the existential model, social forces may strongly shape us, as the "secret agent routine" strongly shapes Selvy in Running Dog, but ultimately we are responsible for our choices and for our lives. Selvy chooses the routine, and he chooses to break it when it suits him. The novel makes it clear that Selvy, alone, is finally responsible for his life (and death). All </w:t>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rPr>
                      <w:rFonts w:ascii="Arial" w:hAnsi="Arial" w:cs="Arial"/>
                      <w:color w:val="000000"/>
                      <w:sz w:val="18"/>
                      <w:szCs w:val="18"/>
                    </w:rPr>
                  </w:pPr>
                  <w:r>
                    <w:rPr>
                      <w:rFonts w:cs="Arial" w:ascii="Arial" w:hAnsi="Arial"/>
                      <w:b/>
                      <w:bCs/>
                      <w:color w:val="000000"/>
                      <w:sz w:val="18"/>
                      <w:szCs w:val="18"/>
                    </w:rPr>
                    <w:t>[Footnote]</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of the certainties on which DeLillo's characters depend-Billy Twillig's mathematics, Lee Oswald's history, Jack Gladney's rationalist belief system-are human creations, and as some characters come to discover, there is no system or essence or higher plan to which human life conforms. Rather, existence precedes essence; existence is the given and essence the human creation. But this pure existence is "untenable-it cannot be put into words (or into any other form, such as mathematics). And thus DeLillo's sense of subjectivity reveals a destabilized dialectical relationship between not only psyche and socius but also form and formlessness. This relationship is neither solidified nor reified, but remains in a state of fluz, merging heretofore-opposed categories in which other definitions of subjectivity have been grounded. </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7. See Tom LeClair. In the Loop: Don DeLillo and the Systems Novel. (Urbana and Chicago: U of Chicago P, 1987) 68-77. </w:t>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rPr>
                      <w:rFonts w:ascii="Arial" w:hAnsi="Arial" w:cs="Arial"/>
                      <w:color w:val="000000"/>
                      <w:sz w:val="18"/>
                      <w:szCs w:val="18"/>
                    </w:rPr>
                  </w:pPr>
                  <w:r>
                    <w:rPr>
                      <w:rFonts w:cs="Arial" w:ascii="Arial" w:hAnsi="Arial"/>
                      <w:b/>
                      <w:bCs/>
                      <w:color w:val="000000"/>
                      <w:sz w:val="18"/>
                      <w:szCs w:val="18"/>
                    </w:rPr>
                    <w:t>[Reference]</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WORKS CITED </w:t>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rPr>
                      <w:rFonts w:ascii="Arial" w:hAnsi="Arial" w:cs="Arial"/>
                      <w:color w:val="000000"/>
                      <w:sz w:val="18"/>
                      <w:szCs w:val="18"/>
                    </w:rPr>
                  </w:pPr>
                  <w:r>
                    <w:rPr>
                      <w:rFonts w:cs="Arial" w:ascii="Arial" w:hAnsi="Arial"/>
                      <w:b/>
                      <w:bCs/>
                      <w:color w:val="000000"/>
                      <w:sz w:val="18"/>
                      <w:szCs w:val="18"/>
                    </w:rPr>
                    <w:t>[Reference]</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Aaron, Daniel. "How to Read Don DeLillo." Introducing Don DeLillo. Ed. Frank Lentricchia. Durham and London: Duke UP, 1991. </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Begley, Adam. "Don DeLillo: The Art of Fiction CXXXV." The Paris Review 35 (1993): 274-306. Bryson, Norman. "City of Dis: the Fiction of Don DeLillo." Granta 2 1980: 145-57. </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DeLillo, Don. Americana. Boston: Houghton, 1971. New York: Penguin, 1989. The Day Room. New York: Knopf, 1987. </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End Zone. Boston: Houghton, 1972. New York: Penguin, 1976. Great Jones Street. Boston: Houghton, 1973. New York: Penguin, 1989. Libra. New York: Viking, 1985. New York: Penguin, 1991. </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he Names. New York: Knopf, 1982. New York: Vintage, 1989. Players. New York: Knopf, 1977. New York: Vintage, 1989. Running Dog. New York: Knopf, 1978; New York: Vintage, 1989. Underworld. New York: Scribner, 1997. </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White Noise. New York: Viking, 1985. New York: Penguin, 1986. </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Edmunds-on, Mark. "Not Flat, Not Round, Not There: Don DeLillo's Novel Characters." Yale Review </w:t>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rPr>
                      <w:rFonts w:ascii="Arial" w:hAnsi="Arial" w:cs="Arial"/>
                      <w:color w:val="000000"/>
                      <w:sz w:val="18"/>
                      <w:szCs w:val="18"/>
                    </w:rPr>
                  </w:pPr>
                  <w:r>
                    <w:rPr>
                      <w:rFonts w:cs="Arial" w:ascii="Arial" w:hAnsi="Arial"/>
                      <w:b/>
                      <w:bCs/>
                      <w:color w:val="000000"/>
                      <w:sz w:val="18"/>
                      <w:szCs w:val="18"/>
                    </w:rPr>
                    <w:t>[Reference]</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83 (1995): 107-24. </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Hayles, N. Katherine. "Postmodern Parataxis: Embodied Texts, Weightless Information." American Literary History 2 (1990): 394-421. </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Johnston, John. "Post-Cinematic Fiction: Film in the Novels of Pynchon, McElroy, and DeLillo." New Orleans Review 17 (1990). </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 "Superlinear Fiction or Historical Diagram? Don DeLillo's Libra." Modern Fiction Studies 40 (1994): 319-42. </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Keesey, Douglas. Don DeLillo. New York: Twayne, 1993. </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Lentricchia, Frank. "Libra as Postmodern Critique." Introducing Don DeLillo. Ed. Frank Lentricchia. Durham and London: Duke UP, 1991: 193-215. </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O'Donnell, Patrick. "Obvious Paranoia: the Politics of Don DeLillo's Running Dog." The Centennial Review 34 (1990): 56-72. </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Rothstein, Mervyn. "A Novelist Faces His Themes on New Ground." New York Times. 20 Dec 1987: H5, 19. </w:t>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rPr>
                      <w:rFonts w:ascii="Arial" w:hAnsi="Arial" w:cs="Arial"/>
                      <w:color w:val="000000"/>
                      <w:sz w:val="18"/>
                      <w:szCs w:val="18"/>
                    </w:rPr>
                  </w:pPr>
                  <w:r>
                    <w:rPr>
                      <w:rFonts w:cs="Arial" w:ascii="Arial" w:hAnsi="Arial"/>
                      <w:b/>
                      <w:bCs/>
                      <w:color w:val="000000"/>
                      <w:sz w:val="18"/>
                      <w:szCs w:val="18"/>
                    </w:rPr>
                    <w:t>[Reference]</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Silverman, Kaja. The Subject of Semiotics. New York: Oxford UP, 1983. </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Tyson, Lois. Psychological Politics of the American Dream: The Commodification of Subjectivity in Twentieth-Century American Literature. Columbus: Ohio State UP, 1994. </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Wacker, Norman. "Mass Culture/Mass Novel: The Representational Politics of Don DeLillo's Libra." Works and Days 8 (1990): 67-88. </w:t>
                  </w:r>
                </w:p>
              </w:tc>
            </w:tr>
            <w:tr>
              <w:trPr/>
              <w:tc>
                <w:tcPr>
                  <w:tcW w:w="852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Wilcox, Leonard. "Baudrillard, DeLillo's White Noise, and the End of Heroic Narrative." Contemporary Literature 32 (1991): 346-65. </w:t>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Normal"/>
        <w:rPr>
          <w:color w:val="000000"/>
        </w:rPr>
      </w:pPr>
      <w:r>
        <w:rPr>
          <w:b/>
          <w:color w:val="000000"/>
          <w:u w:val="single"/>
        </w:rPr>
        <w:t>Notes specific to “In the Men’s Room”</w:t>
      </w:r>
    </w:p>
    <w:p>
      <w:pPr>
        <w:pStyle w:val="Normal"/>
        <w:rPr>
          <w:color w:val="000000"/>
        </w:rPr>
      </w:pPr>
      <w:r>
        <w:rPr>
          <w:color w:val="000000"/>
        </w:rPr>
      </w:r>
    </w:p>
    <w:p>
      <w:pPr>
        <w:pStyle w:val="Normal"/>
        <w:rPr>
          <w:color w:val="000000"/>
        </w:rPr>
      </w:pPr>
      <w:r>
        <w:rPr>
          <w:color w:val="000000"/>
        </w:rPr>
        <w:t>What follows is a list of things I felt compelled to look up after reading the story.</w:t>
      </w:r>
    </w:p>
    <w:p>
      <w:pPr>
        <w:pStyle w:val="Normal"/>
        <w:rPr>
          <w:color w:val="000000"/>
        </w:rPr>
      </w:pPr>
      <w:r>
        <w:rPr>
          <w:color w:val="000000"/>
        </w:rPr>
      </w:r>
    </w:p>
    <w:p>
      <w:pPr>
        <w:pStyle w:val="Normal"/>
        <w:rPr>
          <w:color w:val="000000"/>
        </w:rPr>
      </w:pPr>
      <w:r>
        <w:rPr>
          <w:color w:val="000000"/>
        </w:rPr>
        <w:t>Pseudothalgenomide:  I did not find a thing on it.  I expect if one pulled the word apart by its roots, meaning would surface.</w:t>
      </w:r>
    </w:p>
    <w:p>
      <w:pPr>
        <w:pStyle w:val="Normal"/>
        <w:rPr>
          <w:color w:val="000000"/>
        </w:rPr>
      </w:pPr>
      <w:r>
        <w:rPr>
          <w:color w:val="000000"/>
        </w:rPr>
      </w:r>
    </w:p>
    <w:p>
      <w:pPr>
        <w:pStyle w:val="Normal"/>
        <w:spacing w:before="280" w:after="280"/>
        <w:jc w:val="center"/>
        <w:rPr>
          <w:b/>
          <w:b/>
          <w:bCs/>
          <w:color w:val="000000"/>
        </w:rPr>
      </w:pPr>
      <w:bookmarkStart w:id="3" w:name="top"/>
      <w:bookmarkEnd w:id="3"/>
      <w:r>
        <w:rPr>
          <w:b/>
          <w:bCs/>
          <w:color w:val="000000"/>
        </w:rPr>
        <w:t>SUÁREZ</w:t>
      </w:r>
    </w:p>
    <w:p>
      <w:pPr>
        <w:pStyle w:val="Normal"/>
        <w:spacing w:before="280" w:after="280"/>
        <w:jc w:val="center"/>
        <w:rPr>
          <w:b/>
          <w:b/>
          <w:bCs/>
          <w:color w:val="000000"/>
        </w:rPr>
      </w:pPr>
      <w:r>
        <w:rPr>
          <w:b/>
          <w:bCs/>
          <w:color w:val="000000"/>
        </w:rPr>
        <w:t>METAPHYSICAL DISPUTATIONS</w:t>
      </w:r>
    </w:p>
    <w:p>
      <w:pPr>
        <w:pStyle w:val="Normal"/>
        <w:spacing w:before="280" w:after="280"/>
        <w:jc w:val="center"/>
        <w:rPr>
          <w:b/>
          <w:b/>
          <w:bCs/>
          <w:color w:val="000000"/>
        </w:rPr>
      </w:pPr>
      <w:r>
        <w:rPr>
          <w:b/>
          <w:bCs/>
          <w:color w:val="000000"/>
        </w:rPr>
        <w:t>© George MacDonald Ross, 1975–1999</w:t>
      </w:r>
    </w:p>
    <w:p>
      <w:pPr>
        <w:pStyle w:val="Normal"/>
        <w:spacing w:before="280" w:after="280"/>
        <w:jc w:val="center"/>
        <w:rPr>
          <w:b/>
          <w:b/>
          <w:bCs/>
          <w:color w:val="000000"/>
        </w:rPr>
      </w:pPr>
      <w:r>
        <w:rPr>
          <w:b/>
          <w:bCs/>
          <w:color w:val="000000"/>
        </w:rPr>
        <w:t>XXIII.x.10: Many natural effects adequately explicable only in terms of a final cause intended by the First Cause</w:t>
      </w:r>
    </w:p>
    <w:p>
      <w:pPr>
        <w:pStyle w:val="Normal"/>
        <w:spacing w:before="280" w:after="280"/>
        <w:rPr>
          <w:color w:val="000000"/>
        </w:rPr>
      </w:pPr>
      <w:r>
        <w:rPr>
          <w:color w:val="000000"/>
        </w:rPr>
        <w:t>So I add that there are many changes or actions of physical objects which cannot be adequately explained in terms of internal characteristics or tendencies of individual things. E.g. water rises up in order to fill a vacuum; and this cannot be explained from the specific nature of water and its own energy, but only from the purpose which is to be found in the perfection of the whole universe, and which must be intended by some other, superior agent. It is the same with the water of the sea, which restrains the force of its breakers on the shore so that it never overwhelms the earth. This is certainly for the preservation . . . of living beings, which is a purpose intended by the supreme Governor of nature. From this we can see that when these natural objects change or act in accordance with their own specific tendencies, if by these they serve the convenience and preservation of the whole universe, its species or even individuals (especially humans), they also manifest goal-directedness through subordination to a superior agent.</w:t>
      </w:r>
    </w:p>
    <w:p>
      <w:pPr>
        <w:pStyle w:val="Normal"/>
        <w:numPr>
          <w:ilvl w:val="0"/>
          <w:numId w:val="0"/>
        </w:numPr>
        <w:spacing w:before="280" w:after="280"/>
        <w:jc w:val="center"/>
        <w:outlineLvl w:val="2"/>
        <w:rPr>
          <w:b/>
          <w:b/>
          <w:bCs/>
          <w:color w:val="006600"/>
          <w:sz w:val="27"/>
          <w:szCs w:val="27"/>
        </w:rPr>
      </w:pPr>
      <w:bookmarkStart w:id="4" w:name="ursu"/>
      <w:r>
        <w:rPr>
          <w:b/>
          <w:bCs/>
          <w:color w:val="006600"/>
          <w:sz w:val="27"/>
          <w:szCs w:val="27"/>
        </w:rPr>
        <w:t>Blessed Ursuline Nuns MM (AC)</w:t>
      </w:r>
      <w:bookmarkEnd w:id="4"/>
    </w:p>
    <w:p>
      <w:pPr>
        <w:pStyle w:val="Normal"/>
        <w:rPr>
          <w:color w:val="000000"/>
        </w:rPr>
      </w:pPr>
      <w:r>
        <w:rPr>
          <w:color w:val="000000"/>
        </w:rPr>
        <w:t xml:space="preserve">Died 1794; beatified in 1920. A group of 11 Ursuline nuns guillotined at Valenciennes for having reopened their school in spite of the prohibition of the French revolutionary authorities. Each has a special entry in the calendar (Benedictines). </w:t>
      </w:r>
    </w:p>
    <w:p>
      <w:pPr>
        <w:pStyle w:val="Normal"/>
        <w:spacing w:before="280" w:after="280"/>
        <w:rPr/>
      </w:pPr>
      <w:r>
        <w:rPr>
          <w:b/>
          <w:color w:val="000000"/>
        </w:rPr>
        <w:t>The Edict of Costa del Sol</w:t>
      </w:r>
      <w:r>
        <w:rPr>
          <w:color w:val="000000"/>
        </w:rPr>
        <w:t>:  nothing popped up.</w:t>
      </w:r>
    </w:p>
    <w:p>
      <w:pPr>
        <w:pStyle w:val="Normal"/>
        <w:spacing w:before="280" w:after="28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6600"/>
      <w:sz w:val="27"/>
      <w:szCs w:val="27"/>
    </w:rPr>
  </w:style>
  <w:style w:type="character" w:styleId="DefaultParagraphFont">
    <w:name w:val="Default Paragraph Font"/>
    <w:qFormat/>
    <w:rPr/>
  </w:style>
  <w:style w:type="character" w:styleId="Textmedium1">
    <w:name w:val="textmedium1"/>
    <w:basedOn w:val="DefaultParagraphFont"/>
    <w:qFormat/>
    <w:rPr>
      <w:rFonts w:ascii="Arial" w:hAnsi="Arial" w:cs="Arial"/>
      <w:sz w:val="19"/>
      <w:szCs w:val="19"/>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5:23:00Z</dcterms:created>
  <dc:creator>Peter White</dc:creator>
  <dc:description/>
  <dc:language>en-US</dc:language>
  <cp:lastModifiedBy>Peter White</cp:lastModifiedBy>
  <dcterms:modified xsi:type="dcterms:W3CDTF">2005-02-05T16:57:00Z</dcterms:modified>
  <cp:revision>1</cp:revision>
  <dc:subject/>
  <dc:title>Notes on “In the Men’s Room of the Sixteenth Century”</dc:title>
</cp:coreProperties>
</file>