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prehension Questions for</w:t>
      </w:r>
    </w:p>
    <w:p>
      <w:pPr>
        <w:pStyle w:val="Subtitle"/>
        <w:rPr>
          <w:sz w:val="24"/>
        </w:rPr>
      </w:pPr>
      <w:r>
        <w:rPr>
          <w:sz w:val="24"/>
        </w:rPr>
        <w:t>The Iliad</w:t>
      </w:r>
    </w:p>
    <w:p>
      <w:pPr>
        <w:pStyle w:val="Normal"/>
        <w:jc w:val="center"/>
        <w:rPr>
          <w:rFonts w:ascii="Arial" w:hAnsi="Arial" w:cs="Arial"/>
          <w:b/>
          <w:b/>
          <w:bCs/>
        </w:rPr>
      </w:pPr>
      <w:r>
        <w:rPr>
          <w:rFonts w:cs="Arial" w:ascii="Arial" w:hAnsi="Arial"/>
          <w:b/>
          <w:bCs/>
        </w:rPr>
        <w:t>Pages 155 – 158</w:t>
      </w:r>
    </w:p>
    <w:p>
      <w:pPr>
        <w:pStyle w:val="Normal"/>
        <w:jc w:val="center"/>
        <w:rPr>
          <w:rFonts w:ascii="Arial" w:hAnsi="Arial" w:cs="Arial"/>
          <w:b/>
          <w:b/>
          <w:bCs/>
        </w:rPr>
      </w:pPr>
      <w:r>
        <w:rPr>
          <w:rFonts w:cs="Arial" w:ascii="Arial" w:hAnsi="Arial"/>
          <w:b/>
          <w:bCs/>
        </w:rPr>
      </w:r>
    </w:p>
    <w:p>
      <w:pPr>
        <w:pStyle w:val="Heading1"/>
        <w:rPr/>
      </w:pPr>
      <w:r>
        <w:rPr/>
        <w:t>Questions 7, 11, 15, 24, 29, 30, and 38</w:t>
      </w:r>
    </w:p>
    <w:p>
      <w:pPr>
        <w:pStyle w:val="Normal"/>
        <w:jc w:val="center"/>
        <w:rPr>
          <w:rFonts w:ascii="Arial" w:hAnsi="Arial" w:cs="Arial"/>
          <w:b/>
          <w:b/>
          <w:bCs/>
        </w:rPr>
      </w:pPr>
      <w:r>
        <w:rPr>
          <w:rFonts w:cs="Arial" w:ascii="Arial" w:hAnsi="Arial"/>
          <w:b/>
          <w:bCs/>
        </w:rPr>
      </w:r>
    </w:p>
    <w:p>
      <w:pPr>
        <w:pStyle w:val="TextBody"/>
        <w:rPr/>
      </w:pPr>
      <w:r>
        <w:rPr>
          <w:sz w:val="24"/>
          <w:u w:val="single"/>
        </w:rPr>
        <w:t>Directions</w:t>
      </w:r>
      <w:r>
        <w:rPr>
          <w:sz w:val="24"/>
        </w:rPr>
        <w:t>:  Answer each of the questions listed here in full sentences and paragraphs.  Quote examples from the text in support of your answers.  Write each answer in such a way the question you are answering is evident, for exampl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Question</w:t>
      </w:r>
      <w:r>
        <w:rPr>
          <w:rFonts w:cs="Arial" w:ascii="Arial" w:hAnsi="Arial"/>
          <w:b/>
          <w:bCs/>
        </w:rPr>
        <w:t xml:space="preserve">:  </w:t>
      </w:r>
      <w:r>
        <w:rPr>
          <w:rFonts w:cs="Arial" w:ascii="Arial" w:hAnsi="Arial"/>
          <w:b/>
          <w:bCs/>
          <w:i/>
          <w:iCs/>
        </w:rPr>
        <w:t xml:space="preserve">Based on the Iliad, </w:t>
      </w:r>
      <w:r>
        <w:rPr>
          <w:rFonts w:cs="Arial" w:ascii="Arial" w:hAnsi="Arial"/>
          <w:b/>
          <w:bCs/>
        </w:rPr>
        <w:t>what kind of person is Achilles?  What tests of character confront him?  To what extent does he pass them?  Which temptations does he resist, and which does he find irresistible?  Why?  How does his behavior affect his heroic image?</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Answer</w:t>
      </w:r>
      <w:r>
        <w:rPr>
          <w:rFonts w:cs="Arial" w:ascii="Arial" w:hAnsi="Arial"/>
          <w:b/>
          <w:bCs/>
        </w:rPr>
        <w:t xml:space="preserve">:  Based on </w:t>
      </w:r>
      <w:r>
        <w:rPr>
          <w:rFonts w:cs="Arial" w:ascii="Arial" w:hAnsi="Arial"/>
          <w:b/>
          <w:bCs/>
          <w:i/>
          <w:iCs/>
        </w:rPr>
        <w:t>The Iliad</w:t>
      </w:r>
      <w:r>
        <w:rPr>
          <w:rFonts w:cs="Arial" w:ascii="Arial" w:hAnsi="Arial"/>
          <w:b/>
          <w:bCs/>
        </w:rPr>
        <w:t xml:space="preserve">, Achilles is a hot-tempered man who is easily insulted.  He is so prideful that he is willing to let thousands of his own countrymen die to repay an insult.  When Agamemnon steals Achilles’ prize of honor, Briseis, Achilles begs his goddess mother, Thetis, to “Go to Zeus, Lord of Counsel, and ask him to help the Trojans for my sake, letting the Greeks die by their ships.  Only through disaster will Agamamnon, that arrogant son of Atreus, discover how blind he was when he refused to honor the best of the Greeks,” (page 13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chilles’ character is tested several times, each time though, his willful pride and hot anger cause him to fail the test.  For example, when the Greeks are losing the war, with thousands of soldiers dying, Agamemnon sends three of Achilles’ friends to him to beg him to enter the war, offering Achilles the return of Briseis and many other prizes in addition.  Everyone agrees that the time has come for Achilles to give up his rage, as Phoenix says; “Until now, no one could blame you for your anger, but the time has come to relent,” (page 140).  But Achilles’ pride and anger have overtaken any nobility in him and he responds, “I would agree with you, Ajax, except that I am furious to think of how the arrogant son of Atreus has dishonored me among the Greeks as though I were some worthless stranger,” (page 141).  Later, Hector attempts to set some honorable guidelines to his and Achilles’ final fight, “I will treat you fairly if Zeus, Lord of Olympus, gives me strength to slay you . . . I will return your dead body to your countrymen, and I want you to promise to do the same,” (pages 148 - 149).  Proper treatment of the dead is crucial in the Grecian/Trojan tradition, as the dead can not enter Hades without it.  Instead of answering with the honor befitting his station, Achilles rejects Hector’s offer, saying, “. . . summon all your courage, strength, and skill as a spearman, for you are about to die.  You can no longer escape your fate, for by my spear Athena, bright-eyed daughter of Zeus, will take your life,” (page 149).   As Hector lay dying, he repeats his request.  Achilles responds, “Do not implore me, you dog!  So great is my anger at what you have done, that if I could, I myself would tear apart your flesh and eat it raw . . . Your mother will not be able to mourn before your body, for you will be completely devoured by dogs and birds far from Priam’s great city,” (page 150).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ach time Achilles has an opportunity to overcome his dishonorable and selfish behavior, his anger overwhelms him and he acts dishonorably.  In the tradition of the Greek tragedy, in which a character flaw leads to the downfall of a hero, Achilles’ anger draws him inexorably toward his final fate, an ignominious defeat at the hands of Paris in front of the Scaean gates.  Achilles’ </w:t>
      </w:r>
      <w:r>
        <w:rPr>
          <w:rFonts w:cs="Arial" w:ascii="Arial" w:hAnsi="Arial"/>
          <w:b/>
          <w:bCs/>
          <w:i/>
          <w:iCs/>
        </w:rPr>
        <w:t>hubris</w:t>
      </w:r>
      <w:r>
        <w:rPr>
          <w:rFonts w:cs="Arial" w:ascii="Arial" w:hAnsi="Arial"/>
          <w:b/>
          <w:bCs/>
        </w:rPr>
        <w:t xml:space="preserve"> creates irrational levels of rage, leading to his </w:t>
      </w:r>
      <w:r>
        <w:rPr>
          <w:rFonts w:cs="Arial" w:ascii="Arial" w:hAnsi="Arial"/>
          <w:b/>
          <w:bCs/>
          <w:i/>
          <w:iCs/>
        </w:rPr>
        <w:t>ate</w:t>
      </w:r>
      <w:r>
        <w:rPr>
          <w:rFonts w:cs="Arial" w:ascii="Arial" w:hAnsi="Arial"/>
          <w:b/>
          <w:bCs/>
        </w:rPr>
        <w:t xml:space="preserve">, not only withdrawing from the battle but doing so with full knowledge this action means the death of thousands of his countrymen.  And it is his </w:t>
      </w:r>
      <w:r>
        <w:rPr>
          <w:rFonts w:cs="Arial" w:ascii="Arial" w:hAnsi="Arial"/>
          <w:b/>
          <w:bCs/>
          <w:i/>
          <w:iCs/>
        </w:rPr>
        <w:t>hubris-</w:t>
      </w:r>
      <w:r>
        <w:rPr>
          <w:rFonts w:cs="Arial" w:ascii="Arial" w:hAnsi="Arial"/>
          <w:b/>
          <w:bCs/>
        </w:rPr>
        <w:t xml:space="preserve">fueled rage that leads to his reentry into the war, which leads to </w:t>
      </w:r>
      <w:r>
        <w:rPr>
          <w:rFonts w:cs="Arial" w:ascii="Arial" w:hAnsi="Arial"/>
          <w:b/>
          <w:bCs/>
          <w:i/>
          <w:iCs/>
        </w:rPr>
        <w:t>nemesis</w:t>
      </w:r>
      <w:r>
        <w:rPr>
          <w:rFonts w:cs="Arial" w:ascii="Arial" w:hAnsi="Arial"/>
          <w:b/>
          <w:bCs/>
        </w:rPr>
        <w:t>, in the form of his death at the hands of the ultimate example of a craven worm, Par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ltimately, the “greatest of all the Greeks” falls short as a hero.  His pride and rage overcome the best of him, and he behaves like a spoiled child whose father (in this case, the god Apollo) punishes him by helping Paris to kill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17:00Z</dcterms:created>
  <dc:creator>WhitepE</dc:creator>
  <dc:description/>
  <dc:language>en-US</dc:language>
  <cp:lastModifiedBy>WhitepE</cp:lastModifiedBy>
  <cp:lastPrinted>2007-03-22T08:08:00Z</cp:lastPrinted>
  <dcterms:modified xsi:type="dcterms:W3CDTF">2007-03-22T16:21:00Z</dcterms:modified>
  <cp:revision>4</cp:revision>
  <dc:subject/>
  <dc:title>Comprehension Questions for</dc:title>
</cp:coreProperties>
</file>